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60591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605915" cy="613410"/>
                    </a:xfrm>
                    <a:prstGeom prst="rect">
                      <a:avLst/>
                    </a:prstGeom>
                  </pic:spPr>
                </pic:pic>
              </a:graphicData>
            </a:graphic>
          </wp:inline>
        </w:drawing>
      </w:r>
    </w:p>
    <w:p>
      <w:pPr>
        <w:pStyle w:val="Heading2"/>
        <w:jc w:val="both"/>
        <w:rPr/>
      </w:pPr>
      <w:r>
        <w:rPr>
          <w:rFonts w:cs="Arial" w:ascii="Arial" w:hAnsi="Arial"/>
          <w:sz w:val="32"/>
          <w:szCs w:val="32"/>
          <w:lang w:val="es-ES"/>
        </w:rPr>
        <w:t>Género y corrupción en la gestión del agua.</w:t>
      </w:r>
    </w:p>
    <w:p>
      <w:pPr>
        <w:pStyle w:val="Heading2"/>
        <w:spacing w:before="280" w:after="0"/>
        <w:jc w:val="both"/>
        <w:rPr>
          <w:rFonts w:ascii="Arial" w:hAnsi="Arial" w:cs="Arial"/>
          <w:sz w:val="24"/>
          <w:szCs w:val="24"/>
          <w:lang w:val="es-ES"/>
        </w:rPr>
      </w:pPr>
      <w:r>
        <w:rPr>
          <w:rFonts w:cs="Arial" w:ascii="Arial" w:hAnsi="Arial"/>
          <w:sz w:val="24"/>
          <w:szCs w:val="24"/>
          <w:lang w:val="es-ES"/>
        </w:rPr>
        <w:t>Resultados de la conferencia electrónica sobre Género, Agua e Integridad facilitada por la GWA</w:t>
      </w:r>
    </w:p>
    <w:p>
      <w:pPr>
        <w:pStyle w:val="Heading2"/>
        <w:spacing w:before="0" w:after="280"/>
        <w:jc w:val="right"/>
        <w:rPr>
          <w:rFonts w:ascii="Arial" w:hAnsi="Arial" w:cs="Arial"/>
          <w:b w:val="false"/>
          <w:b w:val="false"/>
          <w:sz w:val="22"/>
          <w:szCs w:val="22"/>
          <w:lang w:val="es-ES"/>
        </w:rPr>
      </w:pPr>
      <w:r>
        <w:rPr>
          <w:rFonts w:cs="Arial" w:ascii="Arial" w:hAnsi="Arial"/>
          <w:b w:val="false"/>
          <w:sz w:val="22"/>
          <w:szCs w:val="22"/>
          <w:lang w:val="es-ES"/>
        </w:rPr>
        <w:t>Christine Verheijden</w:t>
      </w:r>
      <w:r>
        <w:rPr>
          <w:rStyle w:val="FootnoteCharacters"/>
          <w:rStyle w:val="FootnoteAnchor"/>
          <w:rFonts w:cs="Arial" w:ascii="Arial" w:hAnsi="Arial"/>
          <w:b/>
          <w:sz w:val="22"/>
          <w:szCs w:val="22"/>
          <w:lang w:val="es-ES"/>
        </w:rPr>
        <w:footnoteReference w:id="2"/>
      </w:r>
    </w:p>
    <w:p>
      <w:pPr>
        <w:pStyle w:val="Normal"/>
        <w:jc w:val="both"/>
        <w:rPr>
          <w:rFonts w:ascii="Arial" w:hAnsi="Arial" w:cs="Arial"/>
          <w:sz w:val="22"/>
          <w:szCs w:val="22"/>
          <w:lang w:val="es-ES"/>
        </w:rPr>
      </w:pPr>
      <w:r>
        <w:rPr>
          <w:rFonts w:cs="Arial" w:ascii="Arial" w:hAnsi="Arial"/>
          <w:sz w:val="22"/>
          <w:szCs w:val="22"/>
          <w:lang w:val="es-ES"/>
        </w:rPr>
        <w:t>La Alianza de Género y Agua (GWA por sus siglas en inglés) facilitó este año una conferencia electrónica (E-conferencia) sobre ‘Género, agua e integridad’. Con está E-conferencia la GWA esperaba recolectar información y experiencias que sirvan para formular un documento de política sobre el mismo. El objetivo del documento es proporcionar información, sugerencias y estrategias para recomendar acciones para cerrar la presente brecha de conocimiento actual entre los problemas y la política, y para facilitar la base para un enfoque de género contra la corrupción en los sectores del agua, tomando en cuenta las diferencias culturales y contextuales.</w:t>
      </w:r>
    </w:p>
    <w:p>
      <w:pPr>
        <w:pStyle w:val="Normaalweb"/>
        <w:spacing w:before="0" w:after="0"/>
        <w:jc w:val="both"/>
        <w:rPr>
          <w:rFonts w:ascii="Arial" w:hAnsi="Arial" w:cs="Arial"/>
          <w:sz w:val="22"/>
          <w:szCs w:val="22"/>
          <w:lang w:val="es-ES"/>
        </w:rPr>
      </w:pPr>
      <w:r>
        <w:rPr>
          <w:rFonts w:cs="Arial" w:ascii="Arial" w:hAnsi="Arial"/>
          <w:sz w:val="22"/>
          <w:szCs w:val="22"/>
          <w:lang w:val="es-ES"/>
        </w:rPr>
      </w:r>
    </w:p>
    <w:p>
      <w:pPr>
        <w:pStyle w:val="Normaalweb"/>
        <w:spacing w:before="0" w:after="0"/>
        <w:jc w:val="both"/>
        <w:rPr/>
      </w:pPr>
      <w:r>
        <w:rPr>
          <w:rFonts w:cs="Arial" w:ascii="Arial" w:hAnsi="Arial"/>
          <w:sz w:val="22"/>
          <w:szCs w:val="22"/>
          <w:lang w:val="es-ES"/>
        </w:rPr>
        <w:t>En un periodo de 6 semanas se discutieron los siguientes tres temas:</w:t>
      </w:r>
    </w:p>
    <w:p>
      <w:pPr>
        <w:pStyle w:val="Normal"/>
        <w:numPr>
          <w:ilvl w:val="0"/>
          <w:numId w:val="4"/>
        </w:numPr>
        <w:jc w:val="both"/>
        <w:rPr/>
      </w:pPr>
      <w:r>
        <w:rPr>
          <w:rFonts w:cs="Arial" w:ascii="Arial" w:hAnsi="Arial"/>
          <w:sz w:val="22"/>
          <w:szCs w:val="22"/>
          <w:lang w:val="es-ES"/>
        </w:rPr>
        <w:t>Corrupción en los sectores del agua: los diferentes impactos en mujeres y hombres, y las diferentes prácticas de integridad.</w:t>
      </w:r>
    </w:p>
    <w:p>
      <w:pPr>
        <w:pStyle w:val="Normal"/>
        <w:numPr>
          <w:ilvl w:val="0"/>
          <w:numId w:val="4"/>
        </w:numPr>
        <w:jc w:val="both"/>
        <w:rPr/>
      </w:pPr>
      <w:r>
        <w:rPr>
          <w:rFonts w:cs="Arial" w:ascii="Arial" w:hAnsi="Arial"/>
          <w:sz w:val="22"/>
          <w:szCs w:val="22"/>
          <w:lang w:val="es-ES"/>
        </w:rPr>
        <w:t xml:space="preserve">Buenas prácticas para romper con la corrupción en los sectores del agua (casos). </w:t>
      </w:r>
    </w:p>
    <w:p>
      <w:pPr>
        <w:pStyle w:val="Normal"/>
        <w:numPr>
          <w:ilvl w:val="0"/>
          <w:numId w:val="4"/>
        </w:numPr>
        <w:jc w:val="both"/>
        <w:rPr/>
      </w:pPr>
      <w:r>
        <w:rPr>
          <w:rFonts w:cs="Arial" w:ascii="Arial" w:hAnsi="Arial"/>
          <w:sz w:val="22"/>
          <w:szCs w:val="22"/>
          <w:lang w:val="es-ES"/>
        </w:rPr>
        <w:t xml:space="preserve">Sugerencias y estrategias para formular un documento de política sobre género, agua e integr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Hubo un consenso general de que el tema de la corrupción en el sector del agua es bastante complejo, porque la corrupción sucede a todos los niveles. Cómo se manifiesta la corrupción es específico de cultura y contexto, y además las relaciones desiguales de género y poder existentes son ignoradas. </w:t>
      </w:r>
    </w:p>
    <w:p>
      <w:pPr>
        <w:pStyle w:val="Normal"/>
        <w:jc w:val="both"/>
        <w:rPr>
          <w:rFonts w:ascii="Arial" w:hAnsi="Arial" w:cs="Arial"/>
          <w:sz w:val="22"/>
          <w:szCs w:val="22"/>
          <w:lang w:val="es-ES"/>
        </w:rPr>
      </w:pPr>
      <w:r>
        <w:rPr>
          <w:rFonts w:cs="Arial" w:ascii="Arial" w:hAnsi="Arial"/>
          <w:sz w:val="22"/>
          <w:szCs w:val="22"/>
          <w:lang w:val="es-ES"/>
        </w:rPr>
      </w:r>
    </w:p>
    <w:p>
      <w:pPr>
        <w:pStyle w:val="Heading3"/>
        <w:spacing w:before="0" w:after="0"/>
        <w:jc w:val="both"/>
        <w:rPr>
          <w:b w:val="false"/>
          <w:b w:val="false"/>
          <w:sz w:val="22"/>
          <w:szCs w:val="22"/>
          <w:u w:val="single"/>
          <w:lang w:val="es-ES"/>
        </w:rPr>
      </w:pPr>
      <w:r>
        <w:rPr>
          <w:b w:val="false"/>
          <w:sz w:val="22"/>
          <w:szCs w:val="22"/>
          <w:u w:val="single"/>
          <w:lang w:val="es-ES"/>
        </w:rPr>
        <w:t>Comprender la corrupción y sus efectos</w:t>
      </w:r>
    </w:p>
    <w:p>
      <w:pPr>
        <w:pStyle w:val="Normal"/>
        <w:jc w:val="both"/>
        <w:rPr/>
      </w:pPr>
      <w:r>
        <w:rPr>
          <w:rFonts w:cs="Arial" w:ascii="Arial" w:hAnsi="Arial"/>
          <w:sz w:val="22"/>
          <w:szCs w:val="22"/>
          <w:lang w:val="es-ES"/>
        </w:rPr>
        <w:t xml:space="preserve">Primero, hay que mencionar que la palabra corrupción fue utilizada por algunos participantes no sólo para referirse a prácticas estrictamente ilegales, sino también para referirse a todos los enfoques injustos en el sector de agua, los cuales socavan el concepto del acceso igual al recurso (agua). De hecho, se reflexionó sobre la definición de cuáles prácticas caen bajo el concepto de la corrupción en la gestión y el suministro de agua. Por ejemplo, un participante destacó el caso (de Robert Wade, 1982), de los operadores de canales mal pagados, los cuales aceptaron pagos extraordinarios de los irrigadores a cambio de más responsabilidades y acceso al agua para dichos irrigadores. ¿La pregunta del contribuyente fue, -si tal práctica cae bajo corrupción o podría ser vista como un mecanismo de precio surgiendo espontáneamente? Otra contribuyente se preguntaba si </w:t>
      </w:r>
      <w:r>
        <w:rPr>
          <w:rFonts w:cs="Arial" w:ascii="Arial" w:hAnsi="Arial"/>
          <w:i/>
          <w:sz w:val="22"/>
          <w:szCs w:val="22"/>
          <w:lang w:val="es-ES"/>
        </w:rPr>
        <w:t>¿el uso ilegal del agua por no poder pagar se considera como una práctica de corrupció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La complejidad de la corrupción</w:t>
      </w:r>
    </w:p>
    <w:p>
      <w:pPr>
        <w:pStyle w:val="Normal"/>
        <w:jc w:val="both"/>
        <w:rPr/>
      </w:pPr>
      <w:r>
        <w:rPr>
          <w:rFonts w:cs="Arial" w:ascii="Arial" w:hAnsi="Arial"/>
          <w:sz w:val="22"/>
          <w:szCs w:val="22"/>
          <w:lang w:val="es-ES"/>
        </w:rPr>
        <w:t>Corrupción hay en las instancias del estado en cualquiera de sus niveles, pero también en las instancias privadas. Aunque hay diferencias grandes entre la magnitud de la corrupción. Por eso hay que ver el tema de la corrupción de forma integral. De cómo está estructurado el sector, si realmente se cumple con el objetivo de mejorar las condiciones de vida de la población, y cómo los y las usuarios del servicio están comprometidos con el servicio, si son parte del problema o de la solución. Además es importante saber cómo cada actor enfoca el problema del agua y sus debidos derechos. También se deben visualizar los diferentes sectores del agua y en cada uno de ellos las oportunidades de corrupción, para luego concluir de qué forma afectan específicamente a hombres y mujeres estas prácticas. Pero también cuestiones políticas, modelos de desarrollo y ejercicios de poder necesitan ser incluidos en la discusión y en el deba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La determinación cultural y contextual de la corrupción</w:t>
      </w:r>
    </w:p>
    <w:p>
      <w:pPr>
        <w:pStyle w:val="Normaalweb"/>
        <w:spacing w:before="0" w:after="0"/>
        <w:jc w:val="both"/>
        <w:rPr>
          <w:rFonts w:ascii="Arial" w:hAnsi="Arial" w:cs="Arial"/>
          <w:sz w:val="22"/>
          <w:szCs w:val="22"/>
          <w:lang w:val="es-ES"/>
        </w:rPr>
      </w:pPr>
      <w:r>
        <w:rPr>
          <w:rFonts w:cs="Arial" w:ascii="Arial" w:hAnsi="Arial"/>
          <w:sz w:val="22"/>
          <w:szCs w:val="22"/>
          <w:lang w:val="es-ES"/>
        </w:rPr>
        <w:t xml:space="preserve">Una de las opiniones compartidas durante la E-conferencia era que los roles de género están determinados cultural y contextualmente y, a pesar del aspecto tradicional, pueden ser y son cambiados. La corrupción no es un producto de las diferencias de género, pero los roles que las mujeres y hombres desempeñan y el poder que ejercen son cruciales. La corrupción requiere un contexto que lo haga posible, y mujeres y hombres tienen diferentes oportunidades para influenciar arreglos sociales y legales en la distribución del agua. </w:t>
      </w:r>
    </w:p>
    <w:p>
      <w:pPr>
        <w:pStyle w:val="Normaalweb"/>
        <w:spacing w:before="0" w:after="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in embargo, la corrupción castiga doblemente a la gente pobre, mujeres y hombres, porque sólo quienes tienen recursos financieros pueden sobornar; y al sobornar se priva a l@s más vulnerables del acceso al agua en todas sus formas (social, cultural, ambiental, etc.). Estos temas culturales tienden a reducir el nivel de la participación de las mujeres en las prácticas de corrupción y, por lo tanto, tienden a hacer sus acciones más transparentes y honestas. Si la mujer recientemente se incorpora al poder, ésta no es corrupta. </w:t>
      </w:r>
    </w:p>
    <w:p>
      <w:pPr>
        <w:pStyle w:val="Normaalweb"/>
        <w:spacing w:before="0" w:after="0"/>
        <w:jc w:val="both"/>
        <w:rPr>
          <w:rFonts w:ascii="Arial" w:hAnsi="Arial" w:cs="Arial"/>
          <w:sz w:val="22"/>
          <w:szCs w:val="22"/>
          <w:lang w:val="es-ES"/>
        </w:rPr>
      </w:pPr>
      <w:r>
        <w:rPr>
          <w:rFonts w:cs="Arial" w:ascii="Arial" w:hAnsi="Arial"/>
          <w:sz w:val="22"/>
          <w:szCs w:val="22"/>
          <w:lang w:val="es-ES"/>
        </w:rPr>
      </w:r>
    </w:p>
    <w:p>
      <w:pPr>
        <w:pStyle w:val="Normaalweb"/>
        <w:spacing w:before="0" w:after="0"/>
        <w:jc w:val="both"/>
        <w:rPr>
          <w:rFonts w:ascii="Arial" w:hAnsi="Arial" w:cs="Arial"/>
          <w:sz w:val="22"/>
          <w:szCs w:val="22"/>
          <w:u w:val="single"/>
          <w:lang w:val="es-ES"/>
        </w:rPr>
      </w:pPr>
      <w:r>
        <w:rPr>
          <w:rFonts w:cs="Arial" w:ascii="Arial" w:hAnsi="Arial"/>
          <w:sz w:val="22"/>
          <w:szCs w:val="22"/>
          <w:u w:val="single"/>
          <w:lang w:val="es-ES"/>
        </w:rPr>
        <w:t>Las mujeres son más vulnerables</w:t>
      </w:r>
    </w:p>
    <w:p>
      <w:pPr>
        <w:pStyle w:val="Normaalweb"/>
        <w:spacing w:before="0" w:after="0"/>
        <w:jc w:val="both"/>
        <w:rPr>
          <w:rFonts w:ascii="Arial" w:hAnsi="Arial" w:cs="Arial"/>
          <w:sz w:val="22"/>
          <w:szCs w:val="22"/>
          <w:lang w:val="es-ES"/>
        </w:rPr>
      </w:pPr>
      <w:r>
        <w:rPr>
          <w:rFonts w:cs="Arial" w:ascii="Arial" w:hAnsi="Arial"/>
          <w:sz w:val="22"/>
          <w:szCs w:val="22"/>
          <w:lang w:val="es-ES"/>
        </w:rPr>
        <w:t xml:space="preserve">Se argumentó que el papel cultural de las mujeres como encargadas de los cuidados domésticos del agua y de la casa, las hace vulnerables a estas prácticas, puesto que tienen menos probabilidad de tener suficiente capital social para poder comprar inmunidad para dichas prácticas. </w:t>
      </w:r>
    </w:p>
    <w:p>
      <w:pPr>
        <w:pStyle w:val="Normaalweb"/>
        <w:spacing w:before="0" w:after="0"/>
        <w:jc w:val="both"/>
        <w:rPr>
          <w:rFonts w:ascii="Arial" w:hAnsi="Arial" w:cs="Arial"/>
          <w:sz w:val="22"/>
          <w:szCs w:val="22"/>
          <w:lang w:val="es-ES"/>
        </w:rPr>
      </w:pPr>
      <w:r>
        <w:rPr>
          <w:rFonts w:cs="Arial" w:ascii="Arial" w:hAnsi="Arial"/>
          <w:sz w:val="22"/>
          <w:szCs w:val="22"/>
          <w:lang w:val="es-ES"/>
        </w:rPr>
      </w:r>
    </w:p>
    <w:p>
      <w:pPr>
        <w:pStyle w:val="Normaalweb"/>
        <w:spacing w:before="0" w:after="0"/>
        <w:jc w:val="both"/>
        <w:rPr/>
      </w:pPr>
      <w:r>
        <w:rPr>
          <w:rFonts w:cs="Arial" w:ascii="Arial" w:hAnsi="Arial"/>
          <w:sz w:val="22"/>
          <w:szCs w:val="22"/>
          <w:lang w:val="es-ES"/>
        </w:rPr>
        <w:t>Otros argumentaron que no se puede generalizar que las mujeres necesariamente son  víctimas de la corrupción, porque la corrupción no siempre reduce el acceso a agua limpia para la gente pobre y para las mujeres (y hombres). En lugares donde el servicio público o la provisión ‘regular’ del agua es deficiente, la realidad puede causar corrupción para incrementar el acceso al agua limpia. La gente pobre en general y las mujeres en específico, tienen que depender a menudo de prácticas corruptas o de ciertos mecanismos alternativos para conseguir el acceso a agua. Irónicamente ellos tienen muy pocos recursos (o alternativas) disponibles.</w:t>
      </w:r>
    </w:p>
    <w:p>
      <w:pPr>
        <w:pStyle w:val="Normaalweb"/>
        <w:spacing w:before="0" w:after="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n ejemplo de México puede ilustrar la diferencia de posibilidades que tienen mujeres y hombres para estas prácticas, y que la participación de mujeres en prácticas de corrupción es determinada en gran parte por las relaciones del género construidas en una sociedad. Además ilustra que no solo se debe ver a las mujeres como víctimas de la corrupción; hay que prestar atención a cómo ellas maniobran, dadas sus limitaciones (de la ideología del género, de clase, etc.) en un lugar o situación dada. La contribuyente señaló que "irrigadores masculinos pueden encontrarse con los operadores de canales masculinos en bares de mariscos (funcionando también como burdeles), bebiendo y contando chistes entre ellos" -con lo cual, desarrollan relaciones sociales personales que podrían ser explotadas más tarde. Pero, para mujeres, esto (entremezclarse con hombres en espacios públicos), no es una opción ya que afectaría gravemente su posición social. Por eso, las mujeres recurren a otros medios para influir en los operadores de canales, por ejemplo hacerles el padrino de sus niños.</w:t>
      </w:r>
    </w:p>
    <w:p>
      <w:pPr>
        <w:pStyle w:val="Normaalweb"/>
        <w:spacing w:before="0" w:after="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marcos jurídicos para regular el agua, y las dinámicas socioculturales propias de las sociedades han impuesto roles muy desiguales e inequitativos a mujeres y hombres en cuanto a su relación con los recursos hídricos. Mientras que las mujeres son las principales usuarias domésticas y en buena medida también usuarias agrícolas; ellas son también las responsables de garantizar el acceso a ésta en el seno de sus familias. En cambio, las decisiones en cuanto a la gestión de los recursos hídricos están reservadas en gran parte para los hombres, por la falta de reconocer el conocimiento de la muj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Resumiendo, las relaciones entre mujeres pobres y corrupción no pueden ser generalizadas, </w:t>
      </w:r>
    </w:p>
    <w:p>
      <w:pPr>
        <w:pStyle w:val="Normal"/>
        <w:jc w:val="both"/>
        <w:rPr>
          <w:rFonts w:ascii="Arial" w:hAnsi="Arial" w:cs="Arial"/>
          <w:sz w:val="22"/>
          <w:szCs w:val="22"/>
          <w:lang w:val="es-ES"/>
        </w:rPr>
      </w:pPr>
      <w:r>
        <w:rPr>
          <w:rFonts w:cs="Arial" w:ascii="Arial" w:hAnsi="Arial"/>
          <w:sz w:val="22"/>
          <w:szCs w:val="22"/>
          <w:lang w:val="es-ES"/>
        </w:rPr>
        <w:t xml:space="preserve">las mujeres no son necesariamente más víctima, ni son ellas necesariamente menos corruptas. Para luchar contra la corrupción es necesario mejorar nuestra comprensión de cómo los poderes del acceso al agua y el control son legal y culturalmente específicas de género, y además requiere la comprensión de las estructuras de posesión de agua. </w:t>
      </w:r>
    </w:p>
    <w:p>
      <w:pPr>
        <w:pStyle w:val="Normal"/>
        <w:jc w:val="both"/>
        <w:rPr>
          <w:rFonts w:ascii="Arial" w:hAnsi="Arial" w:cs="Arial"/>
          <w:sz w:val="22"/>
          <w:szCs w:val="22"/>
          <w:lang w:val="es-ES"/>
        </w:rPr>
      </w:pPr>
      <w:r>
        <w:rPr>
          <w:rFonts w:cs="Arial" w:ascii="Arial" w:hAnsi="Arial"/>
          <w:sz w:val="22"/>
          <w:szCs w:val="22"/>
          <w:lang w:val="es-ES"/>
        </w:rPr>
      </w:r>
    </w:p>
    <w:p>
      <w:pPr>
        <w:pStyle w:val="Normaalweb"/>
        <w:spacing w:before="0" w:after="0"/>
        <w:jc w:val="both"/>
        <w:rPr>
          <w:rFonts w:ascii="Arial" w:hAnsi="Arial" w:cs="Arial"/>
          <w:sz w:val="22"/>
          <w:szCs w:val="22"/>
          <w:u w:val="single"/>
          <w:lang w:val="es-ES"/>
        </w:rPr>
      </w:pPr>
      <w:r>
        <w:rPr>
          <w:rFonts w:cs="Arial" w:ascii="Arial" w:hAnsi="Arial"/>
          <w:sz w:val="22"/>
          <w:szCs w:val="22"/>
          <w:u w:val="single"/>
          <w:lang w:val="es-ES"/>
        </w:rPr>
        <w:t>Necesidad de movilización y participación como buena práctica</w:t>
      </w:r>
    </w:p>
    <w:p>
      <w:pPr>
        <w:pStyle w:val="Normaalweb"/>
        <w:spacing w:before="0" w:after="0"/>
        <w:jc w:val="both"/>
        <w:rPr/>
      </w:pPr>
      <w:r>
        <w:rPr>
          <w:rFonts w:cs="Arial" w:ascii="Arial" w:hAnsi="Arial"/>
          <w:sz w:val="22"/>
          <w:szCs w:val="22"/>
          <w:lang w:val="es-ES"/>
        </w:rPr>
        <w:t>Los procesos sociales de movilización se consideran muy importantes para entender la complejidad y la lucha contra la corrupción en el sector del agua, y se perciben los acercamientos participativos con enfoque de género como una posible solución. Mejorar la apropiación de y la participación en los procesos de toma de decisiones es muy importante, ya que éste incrementa la transparencia y reduce así la posibilidad de prácticas corruptas. Sin embargo, los sistemas a veces prohíben la participación real de todos debido a las estructuras, las ideologías y las culturas existentes. Las mujeres son a veces subordinadas a los hombres y no pueden expresar siempre sus necesidades.</w:t>
      </w:r>
    </w:p>
    <w:p>
      <w:pPr>
        <w:pStyle w:val="Normaalweb"/>
        <w:spacing w:before="0" w:after="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obstante, la mayoría opinó que la participación real de la mujer en las luchas por el suministro justo y equilibrado de agua a las comunidades o barrios es muy importante en las prácticas para romper la corrupción, ya que, según un contribuyente “la ausencia de mujeres en grupos de presión facilita la continuidad de la corrupción.”</w:t>
      </w:r>
    </w:p>
    <w:p>
      <w:pPr>
        <w:pStyle w:val="Normaalweb"/>
        <w:spacing w:before="0" w:after="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e considera el enfoque participativo muy conveniente para una implementación eficiente de un proyecto y/o política, pero la falta de integración de aspectos de género a nivel de la participación comunitaria, no dará los resultados esperados. Cuando las mujeres participan activamente en la concepción, planificación y la implementación de proyectos relacionados al agua, sus necesidades son bien representadas y ciertas perspectivas que estimulan la corrupción son aseguradas, o a veces expuestas. Por lo tanto, un enfoque participativo real debe ser sensible de género, y tener en cuenta que, aunque mujeres puedan "oficialmente" tomar-parte en varios procesos de toma de decisiones, ellas pueden encontrar dificultades para dejarse oír debido a las estructuras sociales e ideologías culturales que obstruyen. </w:t>
      </w:r>
    </w:p>
    <w:p>
      <w:pPr>
        <w:pStyle w:val="Normaalweb"/>
        <w:spacing w:before="0" w:after="0"/>
        <w:jc w:val="both"/>
        <w:rPr>
          <w:rFonts w:ascii="Arial" w:hAnsi="Arial" w:cs="Arial"/>
          <w:sz w:val="22"/>
          <w:szCs w:val="22"/>
          <w:lang w:val="es-ES"/>
        </w:rPr>
      </w:pPr>
      <w:r>
        <w:rPr>
          <w:rFonts w:cs="Arial" w:ascii="Arial" w:hAnsi="Arial"/>
          <w:sz w:val="22"/>
          <w:szCs w:val="22"/>
          <w:lang w:val="es-ES"/>
        </w:rPr>
        <w:t>Las mujeres juegan un papel animador e inspirador en su rol de gestión, negociación de conflictos y de fortalecimiento comunitario. Ellas están más abiertas a juntarse en sus diferencias partidarias y religiosas, alrededor de un tema que les afecta en común, como la falta de acceso al agua. En muchos lugares son el ejemplo a seguir en el desarrollo de estas capacidades y de asumir un papel de liderazgo frente al problema y son más desafiantes y efectivas. Además las mujeres tienen capacidades de aplicar las normas con un enfoque integral, libre de intereses particulares o de poder, por sus características más integradoras y de miradas más holísticas buscando generalmente el bien general y no el particular. Como muestran algunos ejempl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gún un ejemplo de Colombia (Fabiola Velásquez T, 2007) las mujeres juegan un papel protagónico, en especial las que pertenecen a los estratos más humildes. Ahí se generaron condiciones para que la gente usuaria, una vez conocedora y en posesión de herramientas claras, se anime a participar organizadamente mediante mecanismos que la misma ley de los servicios ofrece en el país. Dicha participación se traduce en la conformación de los comités de control social, las veedurías ciudadanas²* y los comités de seguimiento a las interventorí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Perú en cambio (WSP, 2007), mujeres y hombres de pequeñas ciudades participan a través de Juntas Vecinales Comunales de Supervisión de los Servicios; mediante este mecanismo hacen un seguimiento a los procesos que se llevan a cabo para proveer de agua a las ciudades y brindar servicios de calidad. Adicionalmente vigilan que el agua sea utilizada para consumo doméstico, identificando a quienes hacen mal uso de los servicios. Las mujeres han sido muy activas al identificar los empresarios que utilizaban el agua de consumo humano para la industria, pagando exactamente lo mismo y dejando a familias sin acceso al servici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gún otro contribuyente, se está trabajando en Centroamérica con 3 modalidades de participación ciudadana en la gestión del recurso hídrico junto a las agencias del estado que podrían resultar útiles para combatir la corrupción. Sin embargo, la integración de un enfoque de género en estos mecanismos sigue siendo un reto en todos los países de la reg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umiendo, los enfoques participativos desde una perspectiva de género a menudo se perciben como un  posible método para disminuir las prácticas corruptas. Sin embargo, tal enfoque no debe ser visto como una solución para-todo, pero necesitan ser analizados en su contexto. De hecho, el nivel de la aceptación cultural, estructural e ideológica de la participación de mujeres varía y variará a través de sociedades diferentes. En algunas sociedades las mujeres piensan que tal discriminación o corrupción en el sector de agua es normal. Por lo tanto, los sistemas existentes, las estructuras, las ideologías y las culturas les prohíben a veces tomar parte. Por ejemplo, aunque la participación de mujeres sea a menudo una gratificación por donantes en programas de agua, tiene como resultado típico su asociación superficial y la pobre participación en el proceso de política y la toma de decisiones, debido al género especifico de las ideologías inherentes. Además, en algunas regiones el proceso de transversalización de género es entendido como una amenaza para los hombres. Por lo tanto, los hombres necesitan ser embarcados en el barco y se necesitan hacer esfuerzos para que el concepto de género no sea percibido como mujeres luchando contra hombres, sino como una situación en la cual todos gan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u w:val="single"/>
          <w:lang w:val="es-ES"/>
        </w:rPr>
      </w:pPr>
      <w:r>
        <w:rPr>
          <w:rFonts w:cs="Arial" w:ascii="Arial" w:hAnsi="Arial"/>
          <w:sz w:val="22"/>
          <w:szCs w:val="22"/>
          <w:u w:val="single"/>
          <w:lang w:val="es-ES"/>
        </w:rPr>
        <w:t>Desarrollo de capacidades</w:t>
      </w:r>
    </w:p>
    <w:p>
      <w:pPr>
        <w:pStyle w:val="Normal"/>
        <w:jc w:val="both"/>
        <w:rPr/>
      </w:pPr>
      <w:r>
        <w:rPr>
          <w:rFonts w:cs="Arial" w:ascii="Arial" w:hAnsi="Arial"/>
          <w:sz w:val="22"/>
          <w:szCs w:val="22"/>
          <w:lang w:val="es-ES"/>
        </w:rPr>
        <w:t>Por otro lado, se opinó que informar a la gente a través de la educación -formal o informal -  puede ser también una práctica buena y necesaria para que la gente y las organizaciones se involucren de una manera constructiva en la gestión del agua y para romper con la corrupción del mismo. Aunque algunos opinaron que la solución no está encuadrada dentro de la educación formal por la visión masculina dentro los libros de texto en la educación técnica, se enfatizó la necesidad que en el nivel profesional entienda DESDE su formación académica, la NECESIDAD de considerar la cuestión de género. Asegurando de tal manera soluciones exitosas a los problemas de agua; es decir, soluciones equitativas, eficientes y sustentables. La capacitación debiera estar orientada no solo a los que harán uso del agua, sino también a los que diseñan las políticas de agua, y a los que se encargan de implementarlos (ingenieros, técnicos, sociólogos, etc.) y divulgarl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 deben capacitar mujeres organizadas de los sectores populares o rurales, ya que su  empoderamiento es importante para que exijan su participación como entes de la sociedad civil o comunitarias, en todas las fases del proceso de los programas o proyectos que tengan que ver con el manejo de los recursos hídricos en sus zonas de residencia, exigiendo los canales y mecanismos correspondientes entre el estado, gobierno local y redes locales. Pero también se opinó que hay que hacerlo de forma integrada, capacitar simultáneamente hombres y mujeres en las zonas afectadas y movilizar a mujeres y hombres que ocupen cargos en las diversas instancias de los sectores públicos y de los gobiernos locales. De tal manera que ellos y ellas aporten, desde sus respectivas funciones, al desarrollo local y sean parte del impulso al mismo. Por eso es tan necesaria la formación de redes sociales no sólo en las bases, sino también con el gobierno local y sociedad civil, para poder desarrollar acciones favorables para todos y elaborar lineamientos y propuestas que sean de un colectivo que trabaje para su impulso y apl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as han sido algunas prácticas o ideas buenas para romper con la corrupción. Otras sugerencias e ideas para acciones en contra de la corrupción fueron:</w:t>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Elaborar estrategias que faciliten la participación de la mujer en la gestión del recurso hídrico. Para eso es necesario revisar la participación social en los procesos participativos del agua desde las identidades masculinas y femeninas con perspectiva de género sensitiva.</w:t>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Elaborar, promover y gestionar propuestas de anteproyectos de ley o reformas a la ley ya formulada, para incluir capítulos relacionados con agua, género e integridad.</w:t>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Involucrar a las mujeres en todos los niveles, ya que el factor de información y difusión de la problemática vista desde sus perspectivas particulares va alimentando una base de datos más objetiva.</w:t>
      </w:r>
    </w:p>
    <w:p>
      <w:pPr>
        <w:pStyle w:val="Normal"/>
        <w:numPr>
          <w:ilvl w:val="0"/>
          <w:numId w:val="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 xml:space="preserve">La gobernabilidad del agua requiere actuar con equidad y consensos, con reales niveles de representatividad de los actores involucrados. </w:t>
      </w:r>
    </w:p>
    <w:p>
      <w:pPr>
        <w:pStyle w:val="Normal"/>
        <w:numPr>
          <w:ilvl w:val="0"/>
          <w:numId w:val="2"/>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Se requiere un marco institucional conveniente y transparente, aplicando los principios de la equidad de género y basándose en el derecho de erradicar o combatir la corrupción:</w:t>
      </w:r>
    </w:p>
    <w:p>
      <w:pPr>
        <w:pStyle w:val="Normal"/>
        <w:jc w:val="both"/>
        <w:rPr>
          <w:rFonts w:ascii="Arial" w:hAnsi="Arial" w:cs="Arial"/>
          <w:sz w:val="22"/>
          <w:szCs w:val="22"/>
          <w:lang w:val="es-ES"/>
        </w:rPr>
      </w:pPr>
      <w:r>
        <w:rPr>
          <w:rFonts w:cs="Arial" w:ascii="Arial" w:hAnsi="Arial"/>
          <w:sz w:val="22"/>
          <w:szCs w:val="22"/>
          <w:lang w:val="es-ES"/>
        </w:rPr>
        <w:t>Sugerencia para el nivel local (rural/comunitario)</w:t>
      </w:r>
    </w:p>
    <w:p>
      <w:pPr>
        <w:pStyle w:val="Normal"/>
        <w:numPr>
          <w:ilvl w:val="0"/>
          <w:numId w:val="3"/>
        </w:numPr>
        <w:tabs>
          <w:tab w:val="clear" w:pos="708"/>
          <w:tab w:val="left" w:pos="360" w:leader="none"/>
        </w:tabs>
        <w:ind w:left="360" w:hanging="360"/>
        <w:jc w:val="both"/>
        <w:rPr/>
      </w:pPr>
      <w:r>
        <w:rPr>
          <w:rFonts w:cs="Arial" w:ascii="Arial" w:hAnsi="Arial"/>
          <w:sz w:val="22"/>
          <w:szCs w:val="22"/>
          <w:lang w:val="es-ES"/>
        </w:rPr>
        <w:t>Prever que la administración comunitaria de los sistemas de agua no presenten permeabilidad a intereses políticos o personales, por ello se debiera formular la paridad de género en la conformación de sus directorios, y promover la preparación técnica adecuada de quienes operan los sistemas, promoviendo fuertemente que las mujeres se capaciten y accedan a trabajos que originalmente solo eran para hombres como las gerencias, la operación de los sistemas, etc.</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rPr>
      </w:pPr>
      <w:r>
        <w:rPr>
          <w:rFonts w:cs="Arial" w:ascii="Arial" w:hAnsi="Arial"/>
          <w:sz w:val="22"/>
          <w:szCs w:val="22"/>
          <w:lang w:val="es-ES"/>
        </w:rPr>
        <w:t xml:space="preserve">Estos son, en líneas grandes, los resultados de la E-conferencia. Nuestro próximo paso es llevar a cabo un taller internacional, para lo cual todas las contribuciones forman la información de entrada. Los resultados de la discusión electrónica y del taller serán los ingredientes para la formulación de  nuestro documento de política planeado sobre Género, Agua e Integridad. </w:t>
      </w:r>
    </w:p>
    <w:p>
      <w:pPr>
        <w:pStyle w:val="Normal"/>
        <w:jc w:val="both"/>
        <w:rPr>
          <w:rFonts w:ascii="Arial" w:hAnsi="Arial" w:cs="Arial"/>
          <w:sz w:val="22"/>
          <w:szCs w:val="22"/>
          <w:lang w:val="es-ES"/>
        </w:rPr>
      </w:pPr>
      <w:r>
        <w:rPr>
          <w:rFonts w:cs="Arial" w:ascii="Arial" w:hAnsi="Arial"/>
          <w:sz w:val="22"/>
          <w:szCs w:val="22"/>
          <w:lang w:val="es-ES"/>
        </w:rPr>
        <w:t>Esperamos organizar esto junto con miembros y socios mundiales y locales. Quizás su organización está interesada en participar con nosotros en la organización de este taller. En este caso por favor avísenos y nos pondremos en contacto con usted. Nuestra intención es invitar actores claves interesados para este taller. Además estamos abiertos para colaborar. Les informaremos al respecto en otro momen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0"/>
          <w:szCs w:val="20"/>
          <w:u w:val="single"/>
          <w:lang w:val="es-CO"/>
        </w:rPr>
        <w:t>Referencias y notas</w:t>
      </w:r>
      <w:r>
        <w:rPr>
          <w:rFonts w:cs="Arial" w:ascii="Arial" w:hAnsi="Arial"/>
          <w:sz w:val="20"/>
          <w:szCs w:val="20"/>
          <w:u w:val="single"/>
          <w:lang w:val="en-GB"/>
        </w:rPr>
        <w:t>:</w:t>
      </w:r>
    </w:p>
    <w:p>
      <w:pPr>
        <w:pStyle w:val="Normal"/>
        <w:autoSpaceDE w:val="false"/>
        <w:jc w:val="both"/>
        <w:rPr>
          <w:rFonts w:ascii="Arial" w:hAnsi="Arial" w:cs="Arial"/>
          <w:sz w:val="20"/>
          <w:szCs w:val="20"/>
          <w:lang w:val="es-ES"/>
        </w:rPr>
      </w:pPr>
      <w:r>
        <w:rPr>
          <w:rFonts w:cs="Arial" w:ascii="Arial" w:hAnsi="Arial"/>
          <w:sz w:val="20"/>
          <w:szCs w:val="20"/>
          <w:lang w:val="en-GB"/>
        </w:rPr>
        <w:t xml:space="preserve">Velásquez. </w:t>
      </w:r>
      <w:r>
        <w:rPr>
          <w:rFonts w:cs="Arial" w:ascii="Arial" w:hAnsi="Arial"/>
          <w:sz w:val="20"/>
          <w:szCs w:val="20"/>
          <w:lang w:val="es-ES"/>
        </w:rPr>
        <w:t>F,(2007), Dirección Relaciones Institucionales, Colombia (contribución personal).</w:t>
      </w:r>
    </w:p>
    <w:p>
      <w:pPr>
        <w:pStyle w:val="Footnote"/>
        <w:jc w:val="both"/>
        <w:rPr/>
      </w:pPr>
      <w:r>
        <w:rPr>
          <w:rFonts w:cs="Arial" w:ascii="Arial" w:hAnsi="Arial"/>
          <w:bCs/>
          <w:sz w:val="18"/>
          <w:szCs w:val="18"/>
          <w:lang w:val="es-ES"/>
        </w:rPr>
        <w:t xml:space="preserve">²* Un mecanismo democrático de representación qu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 </w:t>
      </w:r>
      <w:r>
        <w:rPr>
          <w:rFonts w:cs="Arial" w:ascii="Arial" w:hAnsi="Arial"/>
          <w:sz w:val="18"/>
          <w:szCs w:val="18"/>
          <w:lang w:val="es-ES"/>
        </w:rPr>
        <w:t>Las Veedurías Ciudadanas están reglamentadas por la Ley 850 del 2003 y el Acuerdo 142 de 2005, normas estas que establecen el procedimiento para su constitu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n-GB"/>
        </w:rPr>
      </w:pPr>
      <w:r>
        <w:rPr>
          <w:rFonts w:cs="Arial" w:ascii="Arial" w:hAnsi="Arial"/>
          <w:sz w:val="20"/>
          <w:szCs w:val="20"/>
          <w:lang w:val="en-GB"/>
        </w:rPr>
        <w:t>Wade. R, (1982): The System of Administrative and Political Corruption: Canal Irrigation in South India, in Journal of Development Studies.</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s-ES"/>
        </w:rPr>
        <w:t>WSP (2007): Referencia como parte de la experiencia realizada en el Perú por el Proyecto Piloto de Pequeñas Localidades (PPPL), realizado por el Programa de Agua y Saneamiento (WSP) del Banco Mundial. (contribución personal).</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Oficial de Programas de G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9"/>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00:00Z</dcterms:created>
  <dc:creator>Verheijden</dc:creator>
  <dc:description/>
  <cp:keywords/>
  <dc:language>en-US</dc:language>
  <cp:lastModifiedBy>GWA Gender and Water Alliance</cp:lastModifiedBy>
  <cp:lastPrinted>2007-11-07T14:38:00Z</cp:lastPrinted>
  <dcterms:modified xsi:type="dcterms:W3CDTF">2008-01-17T15:00:00Z</dcterms:modified>
  <cp:revision>2</cp:revision>
  <dc:subject/>
  <dc:title>Género, agua e integridad – Primeros resultados de conferencia electrónica</dc:title>
</cp:coreProperties>
</file>