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ccesses and Failures in Gender Mainstreaming in Integrated Water</w:t>
        <w:br/>
        <w:t>Resource Management :</w:t>
        <w:br/>
        <w:t>E-Conference 2: Case studies</w:t>
        <w:br/>
        <w:t>=============================</w:t>
        <w:br/>
        <w:br/>
        <w:t>CATALOGUE OF CASES PRESENTED FOR DISCUSSION</w:t>
        <w:br/>
        <w:t>*indicates case to be discussed in first discussion week</w:t>
        <w:br/>
        <w:t>** case to be discussed in second week</w:t>
        <w:br/>
        <w:t>*** to be discussed in third week</w:t>
        <w:br/>
        <w:br/>
        <w:t>*CASE 1</w:t>
        <w:br/>
        <w:t xml:space="preserve">TITLE: Successful Gender Mainstreaming in Irrigation </w:t>
        <w:br/>
        <w:t>GEOGRAPHICAL FOCUS: Africa, Asia</w:t>
        <w:br/>
        <w:t>SECTOR FOCUS: Agriculture</w:t>
        <w:br/>
        <w:t xml:space="preserve">KEY ISSUE: Gender Performance Indicator - tool for designing irrigation </w:t>
        <w:br/>
        <w:t>schemes</w:t>
        <w:br/>
        <w:t>RESEARCH SOURCE: International Water Management Institute (IMWI)</w:t>
        <w:br/>
        <w:t>PRESENTER: Barbara van Koppen</w:t>
        <w:br/>
        <w:t>EXAMPLE OF: Successful practices</w:t>
        <w:br/>
        <w:br/>
        <w:t>*CASE 2</w:t>
        <w:br/>
        <w:t>TITLE: Watershed projects in Maharashtra and Andhra Pradesh</w:t>
        <w:br/>
        <w:t>GEOGRAPHICAL FOCUS: India</w:t>
        <w:br/>
        <w:t>SECTOR: Water for Nature Conservation</w:t>
        <w:br/>
        <w:t xml:space="preserve">KEY ISSUE: Women's Participation </w:t>
        <w:br/>
        <w:t>RESEARCH SOURCE: Kerr et al</w:t>
        <w:br/>
        <w:t>PRESENTER: Ruth Meinzen-Dick</w:t>
        <w:br/>
        <w:t>EXAMPLE OF: Successful/unsuccessful practices</w:t>
        <w:br/>
        <w:br/>
        <w:t>CASE 3</w:t>
        <w:br/>
        <w:t>TITLE: Operation Riz</w:t>
        <w:br/>
        <w:t>GEOGRAPHICAL FOCUS: Burkina Faso</w:t>
        <w:br/>
        <w:t>SECTOR: Agriculture</w:t>
        <w:br/>
        <w:t>KEY ISSUE: Land/water rights</w:t>
        <w:br/>
        <w:t xml:space="preserve">RESEARCH SOURCE: van Koppen, B. </w:t>
        <w:br/>
        <w:t>PRESENTER: Ruth Meinzen-Dick</w:t>
        <w:br/>
        <w:t>EXAMPLE OF: Unsuccessful Practice</w:t>
        <w:br/>
        <w:br/>
        <w:br/>
        <w:t>*CASE 4</w:t>
        <w:br/>
        <w:t>TITLE: Practical Aspects of Gender Mainstreaming in Southern Africa</w:t>
        <w:br/>
        <w:t>GEOGRAPHICAL FOCUS: Southern Africa</w:t>
        <w:br/>
        <w:t>SECTOR: Agriculture</w:t>
        <w:br/>
        <w:t>KEY ISSUE: Women's lack of participation in management of irrigation</w:t>
        <w:br/>
        <w:t>RESEARCH SOURCE: DFID, UK</w:t>
        <w:br/>
        <w:t>PRESENTER: Felicity Chancellor</w:t>
        <w:br/>
        <w:t>EXAMPLE OF: Unsucessful practice</w:t>
        <w:br/>
        <w:br/>
        <w:t>*CASE 5</w:t>
        <w:br/>
        <w:t>TITLE: A water project's missed goal of Social Empowerment</w:t>
        <w:br/>
        <w:t>GEOGRAPHICAL FOCUS: India</w:t>
        <w:br/>
        <w:t>SECTOR: Drinking water supply</w:t>
        <w:br/>
        <w:t>KEY ISSUE: Gender, caste, social empowerment/poverty</w:t>
        <w:br/>
        <w:t>RESEARCH SOURCE: IIDS, University of Southampton</w:t>
        <w:br/>
        <w:t>PRESENTER: Deepa Joshi/Ben Fawcett</w:t>
        <w:br/>
        <w:t>EXAMPLE OF: Unsuccessful practice</w:t>
        <w:br/>
        <w:br/>
        <w:t xml:space="preserve">*CASE 6: </w:t>
        <w:br/>
        <w:t>TITLE: MAMA-86 Drinking water campaign</w:t>
        <w:br/>
        <w:t>GEOGRAPHICAL FOCUS: Ukraine</w:t>
        <w:br/>
        <w:t>SECTOR: Drinking Water Supply</w:t>
        <w:br/>
        <w:t>KEY ISSUE: Women's Leadership in Finding Solutions</w:t>
        <w:br/>
        <w:t>RESEARCH SOURCE: MAMA-86</w:t>
        <w:br/>
        <w:t>PRESENTER: Anna Tsvetkova</w:t>
        <w:br/>
        <w:t>EXAMPLE OF: Successful practice</w:t>
        <w:br/>
        <w:br/>
        <w:t>CASE 7</w:t>
        <w:br/>
        <w:t>TITLE: Ethiopian Water Supply Project</w:t>
        <w:br/>
        <w:t>GEOGRAPHICAL FOCUS: Ethiopia</w:t>
        <w:br/>
        <w:t>SECTOR: Drinking Water</w:t>
        <w:br/>
        <w:t>KEY ISSUE: Women's involvement in project design and implementation</w:t>
        <w:br/>
        <w:t>RESEARCH SOURCE: (Global.Finland/Ministry for Foreign Affairs</w:t>
        <w:br/>
        <w:br/>
        <w:t>PRESENTER: IRC International Water and Sanitation Service</w:t>
        <w:br/>
        <w:t>EXAMPLE OF: Successful practice</w:t>
        <w:br/>
        <w:t>############</w:t>
        <w:br/>
        <w:br/>
        <w:t>**CASE 8</w:t>
        <w:br/>
        <w:t>TITLE: South African experience of gender mainstreaming within IWRM</w:t>
        <w:br/>
        <w:t>GEOGRAPHICAL FOCUS: South Africa</w:t>
        <w:br/>
        <w:t>SECTOR: Water Supply and Sanitation</w:t>
        <w:br/>
        <w:t>KEY ISSUES: Contraints to Implementation of National Gender Policy;</w:t>
        <w:br/>
        <w:t>technology</w:t>
        <w:br/>
        <w:t>RESEARCH SOURCE: Water Research Commission</w:t>
        <w:br/>
        <w:t>PRESENTER: Nozi Moli</w:t>
        <w:br/>
        <w:t>EXAMPLE OF: Unsuccessful practice</w:t>
        <w:br/>
        <w:br/>
        <w:t>**CASE 9</w:t>
        <w:br/>
        <w:t>TITLE: Aga Khan Rural Support Programme - India</w:t>
        <w:br/>
        <w:t>GEOGRAPHICAL FOCUS: Gujerat, India</w:t>
        <w:br/>
        <w:t>SECTOR: Drinking Water, Agriculture</w:t>
        <w:br/>
        <w:t xml:space="preserve">KEY ISSUES: Women's lack of involvement in decisionmaking; class </w:t>
        <w:br/>
        <w:t>differentiation re equality</w:t>
        <w:br/>
        <w:t>RESEARCH SOURCE: United Nations Development Programme</w:t>
        <w:br/>
        <w:t>PRESENTER: Vikas Nath</w:t>
        <w:br/>
        <w:t>EXAMPLE OF: Unsuccessful practice</w:t>
        <w:br/>
        <w:br/>
        <w:t>**CASE 10</w:t>
        <w:br/>
        <w:t>TITLE: Indigenous forms of water management</w:t>
        <w:br/>
        <w:t>GEOGRAPHICAL FOCUS: Sri Lanka</w:t>
        <w:br/>
        <w:t>SECTOR: Agriculture</w:t>
        <w:br/>
        <w:t xml:space="preserve">KEY ISSUE: Factors hampering women's participation in decision-making </w:t>
        <w:br/>
        <w:t>processes</w:t>
        <w:br/>
        <w:t>RESEARCH SOURCE: IMWI Working Paper no. 8</w:t>
        <w:br/>
        <w:t>PRESENTER: Irna van den Molen</w:t>
        <w:br/>
        <w:t>EXAMPLE OF: Unsuccessful practices</w:t>
        <w:br/>
        <w:br/>
        <w:t xml:space="preserve">CASE 11 </w:t>
        <w:br/>
        <w:t>TITLE: Rural Water Supply Fund</w:t>
        <w:br/>
        <w:t>GEOGRAPHICAL FOCUS: Nepal</w:t>
        <w:br/>
        <w:t>SECTOR: Water Supply</w:t>
        <w:br/>
        <w:t>KEY ISSUE: Skills development essential to community water project</w:t>
        <w:br/>
        <w:t xml:space="preserve">RESEARCH SOURCE: UNICEF training manual </w:t>
        <w:br/>
        <w:t>PRESENTER: Julie Woodfield</w:t>
        <w:br/>
        <w:t>EXAMPLE OF: Successful Practice</w:t>
        <w:br/>
        <w:br/>
        <w:t>CASE 12</w:t>
        <w:br/>
        <w:t>TITLE: Assessing Impacts of projects by gender</w:t>
        <w:br/>
        <w:t>GEOGRAPHICAL FOCUS: Ethiopia</w:t>
        <w:br/>
        <w:t>SECTOR: Water supply and Sanitation</w:t>
        <w:br/>
        <w:t>KEY ISSUE: Value of disaggregated data in planning projects</w:t>
        <w:br/>
        <w:t>RESEARCH SOURCE: WEDC training manual for engineers</w:t>
        <w:br/>
        <w:t>PRESENTER: Julie Woodfield</w:t>
        <w:br/>
        <w:t>EXAMPLE OF: Successful practice</w:t>
        <w:br/>
        <w:br/>
        <w:t>**CASE 13</w:t>
        <w:br/>
        <w:t>TITLE: What are ideas about hygiene based on</w:t>
        <w:br/>
        <w:t>GEOGRAPHICAL FOCUS: Tanzania, Bolivia</w:t>
        <w:br/>
        <w:t>SECTOR: Water supply, sanitation, hygiene</w:t>
        <w:br/>
        <w:t>KEY ISSUE: Need to involve men along with women</w:t>
        <w:br/>
        <w:t>SEARCH SOURCE: Healey; Karp et al</w:t>
        <w:br/>
        <w:t>PRESENTER: Julie Woodfield</w:t>
        <w:br/>
        <w:t>EXAMPLE OF: successful practice</w:t>
        <w:br/>
        <w:br/>
        <w:t xml:space="preserve">CASE 14 </w:t>
        <w:br/>
        <w:t>TITLE: Hygiene education for Women</w:t>
        <w:br/>
        <w:t>GEOGRAPHICAL FOCUS: Not known</w:t>
        <w:br/>
        <w:t>SECTOR: sanitation</w:t>
        <w:br/>
        <w:t xml:space="preserve">KEY ISSUE: Women's excessive workloads prevent hygienic practices </w:t>
        <w:br/>
        <w:t>RESEARCH SOURCE: WEDC training manual for engineers</w:t>
        <w:br/>
        <w:t>PRESENTER: Julie Woodfield</w:t>
        <w:br/>
        <w:t>EXAMPLE OF: Unsuccessful practice</w:t>
        <w:br/>
        <w:br/>
        <w:t xml:space="preserve">CASE 15 </w:t>
        <w:br/>
        <w:t>TITLE: Using a wide variety of media</w:t>
        <w:br/>
        <w:t xml:space="preserve">GEOGRAPHICAL FOCUS: Honduras/Ecuador </w:t>
        <w:br/>
        <w:t>SECTOR: Sanitation and Health</w:t>
        <w:br/>
        <w:t>KEY ISSUE: Appropriate communications strategy essential</w:t>
        <w:br/>
        <w:t>RESEARCH SOURCE: Seidel, 1993</w:t>
        <w:br/>
        <w:t>PRESENTER: Julie Woodfield</w:t>
        <w:br/>
        <w:t>EXAMPLE OF: successful practice</w:t>
        <w:br/>
        <w:br/>
        <w:t>CASE 16</w:t>
        <w:br/>
        <w:t>TITLE: Communication for change</w:t>
        <w:br/>
        <w:t>GEOGRAPHICAL FOCUS: Honduras</w:t>
        <w:br/>
        <w:t>SECTOR: water and sanitation</w:t>
        <w:br/>
        <w:t>KEY ISSUE: Comedy and light media useful in successful communication</w:t>
        <w:br/>
        <w:t>RESEARCH SOURCE: Vigano, 1985</w:t>
        <w:br/>
        <w:t>PRESENTER: Julie Woodfield</w:t>
        <w:br/>
        <w:t>EXAMPLE OF: Successful practice</w:t>
        <w:br/>
        <w:t>###############</w:t>
        <w:br/>
        <w:br/>
        <w:t>***CASE 17</w:t>
        <w:br/>
        <w:t>TITLE: Targeting Men</w:t>
        <w:br/>
        <w:t xml:space="preserve">GEOGRAPHICAL FOCUS: Madras, India </w:t>
        <w:br/>
        <w:t>SECTOR: Hygiene education</w:t>
        <w:br/>
        <w:t>KEY ISSUE: Accepting traditional gender roles can be risky</w:t>
        <w:br/>
        <w:t>RESEARCH SOURCE: Clemens and Stanton, 1987</w:t>
        <w:br/>
        <w:t>PRESENTER: Julie Woodfield</w:t>
        <w:br/>
        <w:t>EXAMPLE OF: Successful practice</w:t>
        <w:br/>
        <w:br/>
        <w:t>CASE 18</w:t>
        <w:br/>
        <w:t>TITLE: Health records</w:t>
        <w:br/>
        <w:t xml:space="preserve">GEOGRAPHICAL FOCUS: Mozambique </w:t>
        <w:br/>
        <w:t>SECTOR: Health</w:t>
        <w:br/>
        <w:t>KEY ISSUE: Need for attention to data collection process</w:t>
        <w:br/>
        <w:t>RESEARCH SOURCE: Save the Children Draft Tool Kit</w:t>
        <w:br/>
        <w:t>PRESENTER: Julie Woodfield</w:t>
        <w:br/>
        <w:t>EXAMPLE OF: unsuccessful practice</w:t>
        <w:br/>
        <w:br/>
        <w:t>CASE 18</w:t>
        <w:br/>
        <w:t>TITLE: Same disease different practice</w:t>
        <w:br/>
        <w:t xml:space="preserve">GEOGRAPHICAL FOCUS: Tanzania </w:t>
        <w:br/>
        <w:t>SECTOR: Water/health</w:t>
        <w:br/>
        <w:t>KEY ISSUE: Gender disagregated data essential</w:t>
        <w:br/>
        <w:t>RESEARCH SOURCE: WEDC Manual for Water Engineers</w:t>
        <w:br/>
        <w:t>PRESENTER: Julie Woodfield</w:t>
        <w:br/>
        <w:t>EXAMPLE OF: unsuccessful practice</w:t>
        <w:br/>
        <w:br/>
        <w:t xml:space="preserve">***CASE 20 </w:t>
        <w:br/>
        <w:t>TITLE: Building on Women's expertise</w:t>
        <w:br/>
        <w:t>GEOGRAPHICAL FOCUS: Bamako, Mali</w:t>
        <w:br/>
        <w:t>SECTOR: Agriculture, domestic water supply, sanitation</w:t>
        <w:br/>
        <w:t>KEY ISSUE: Women have different opinions on water related issues</w:t>
        <w:br/>
        <w:t>RESEARCH SOURCE: WEDC Manual for Water Engineers</w:t>
        <w:br/>
        <w:t>PRESENTER: Julie Woodfield</w:t>
        <w:br/>
        <w:t>EXAMPLE OF: Successful practice</w:t>
        <w:br/>
        <w:br/>
        <w:t xml:space="preserve">CASE 21 </w:t>
        <w:br/>
        <w:t>TITLE: Roles in the Informal Waste Sector</w:t>
        <w:br/>
        <w:t>GEOGRAPHICAL FOCUS: Latin America</w:t>
        <w:br/>
        <w:t>SECTOR: Sanitation</w:t>
        <w:br/>
        <w:t>KEY ISSUE: Gender Roles important to recognise</w:t>
        <w:br/>
        <w:t>RESEARCH SOURCE: Furedy, C. Women and Solid Wastes in poor communities</w:t>
        <w:br/>
        <w:t>PRESENTER: Julie Woodfield</w:t>
        <w:br/>
        <w:t>EXAMPLE OF: successful practice?</w:t>
        <w:br/>
        <w:br/>
        <w:t xml:space="preserve">CASE 22 </w:t>
        <w:br/>
        <w:t>TITLE: Culturally sensitive solutions to household collections</w:t>
        <w:br/>
        <w:t>GEOGRAPHICAL FOCUS: Faisalabad, Pakistan?</w:t>
        <w:br/>
        <w:t>SECTOR: Sanitation</w:t>
        <w:br/>
        <w:t xml:space="preserve">KEY ISSUE: Women's involvement can be key to success </w:t>
        <w:br/>
        <w:t>RESEARCH SOURCE: WEDC Training Manual</w:t>
        <w:br/>
        <w:t>PRESENTER: Julie Woodfield</w:t>
        <w:br/>
        <w:t>EXAMPLE OF: successful practice</w:t>
        <w:br/>
        <w:br/>
        <w:t>***CASE 23</w:t>
        <w:br/>
        <w:t>TITLE: Community Participation - time, space and resources</w:t>
        <w:br/>
        <w:t>GEOGRAPHICAL FOCUS: Burupati, Orissa</w:t>
        <w:br/>
        <w:t>SECTOR: Domestic Water supply</w:t>
        <w:br/>
        <w:t>KEY ISSUE: Lack of meetings skills results in increased burdens for</w:t>
        <w:br/>
        <w:t xml:space="preserve">women </w:t>
        <w:br/>
        <w:t>RESEARCH SOURCE: WEDC Training Manual</w:t>
        <w:br/>
        <w:t>PRESENTER: Julie Woodfield</w:t>
        <w:br/>
        <w:t>EXAMPLE OF: unsuccessful practice</w:t>
        <w:br/>
        <w:br/>
        <w:t>***CASE 24</w:t>
        <w:br/>
        <w:t>TITLE: Including the Excluded</w:t>
        <w:br/>
        <w:t>GEOGRAPHICAL FOCUS: Cochin, India</w:t>
        <w:br/>
        <w:t>SECTOR: Urban water supply</w:t>
        <w:br/>
        <w:t>KEY ISSUE: Differences exist among vulnerable sectors</w:t>
        <w:br/>
        <w:t>RESEARCH SOURCE: WEDC Training Manual</w:t>
        <w:br/>
        <w:t>PRESENTER: Julie Woodfield</w:t>
        <w:br/>
        <w:t>EXAMPLE OF: successful practice</w:t>
        <w:br/>
        <w:br/>
        <w:t>***CASE 25</w:t>
        <w:br/>
        <w:t>TITLE: The vital role of women in integrated development</w:t>
        <w:br/>
        <w:t>GEOGRAPHICAL FOCUS: Karachi, Pakistan</w:t>
        <w:br/>
        <w:t>SECTOR: Sanitation</w:t>
        <w:br/>
        <w:t>KEY ISSUE: Cultural practices can change</w:t>
        <w:br/>
        <w:t>RESEARCH SOURCE: Bakhteari, Q.A. 1987</w:t>
        <w:br/>
        <w:t>PRESENTER: Julie Woodfield</w:t>
        <w:br/>
        <w:t>EXAMPLE OF: successful practice</w:t>
        <w:br/>
        <w:br/>
        <w:t>CASE 26</w:t>
        <w:br/>
        <w:t>TITLE: Risks to Men in Conflict Situations</w:t>
        <w:br/>
        <w:t>GEOGRAPHICAL FOCUS: Sebrinica, former Yugoslavia</w:t>
        <w:br/>
        <w:t>SECTOR: Emergencies</w:t>
        <w:br/>
        <w:t>KEY ISSUE: Emergency situations may have different effects on women and</w:t>
        <w:br/>
        <w:t>men</w:t>
        <w:br/>
        <w:t>RESEARCH SOURCE: Bobby Lambert</w:t>
        <w:br/>
        <w:t>PRESENTER: Julie Woodfield</w:t>
        <w:br/>
        <w:t>EXAMPLE OF: ?</w:t>
        <w:br/>
        <w:br/>
        <w:t>CASE 27</w:t>
        <w:br/>
        <w:t>TITLE: Preserving of family structures</w:t>
        <w:br/>
        <w:t>GEOGRAPHICAL FOCUS: Croatia</w:t>
        <w:br/>
        <w:t>SECTOR: Emergencies</w:t>
        <w:br/>
        <w:t>KEY ISSUE: Family structure should be catered for in emergencies</w:t>
        <w:br/>
        <w:t>RESEARCH SOURCE: Wahlstrom, M, 1997</w:t>
        <w:br/>
        <w:t>PRESENTER: Julie Woodfield</w:t>
        <w:br/>
        <w:t>EXAMPLE OF: successful practice</w:t>
        <w:br/>
        <w:br/>
        <w:t xml:space="preserve">CASE 28 </w:t>
        <w:br/>
        <w:t>TITLE: Cyclone Shelters</w:t>
        <w:br/>
        <w:t xml:space="preserve">GEOGRAPHICAL FOCUS: Bangladesh </w:t>
        <w:br/>
        <w:t>SECTOR: Emergencies</w:t>
        <w:br/>
        <w:t>KEY ISSUE: Gender roles may inhibit use of emergency facilities</w:t>
        <w:br/>
        <w:t>RESEARCH SOURCE: Hanley, T, 1997</w:t>
        <w:br/>
        <w:t>PRESENTER: J. Woodfield</w:t>
        <w:br/>
        <w:t>EXAMPLE OF: successful practice</w:t>
        <w:br/>
        <w:br/>
        <w:t xml:space="preserve">***CASE 29 </w:t>
        <w:br/>
        <w:t>TITLE: Vulnerability of Men in Emergencies</w:t>
        <w:br/>
        <w:t>GEOGRAPHICAL FOCUS: Sudan/Ethiopia</w:t>
        <w:br/>
        <w:t>SECTOR: Emergencies</w:t>
        <w:br/>
        <w:t>KEY ISSUE: Traditional gender roles can deprive people of survival</w:t>
        <w:br/>
        <w:t>strategies</w:t>
        <w:br/>
        <w:t>RESEARCH SOURCE: WEDC training manual</w:t>
        <w:br/>
        <w:t>PRESENTER: J. Woodfield</w:t>
        <w:br/>
        <w:t>EXAMPLE OF: unsuccessful/successful practice</w:t>
        <w:br/>
        <w:br/>
        <w:t xml:space="preserve">CASE 30 </w:t>
        <w:br/>
        <w:t>TITLE: Participation in emergencies</w:t>
        <w:br/>
        <w:t>GEOGRAPHICAL FOCUS: Global</w:t>
        <w:br/>
        <w:t>SECTOR: Emergencies</w:t>
        <w:br/>
        <w:t>KEY ISSUE: Women's organisations can be valuable during emergencies</w:t>
        <w:br/>
        <w:t>RESEARCH SOURCE: Lila Pieters</w:t>
        <w:br/>
        <w:t>PRESENTER: J. Woodfield</w:t>
        <w:br/>
        <w:t>EXAMPLE OF: successful practice</w:t>
        <w:br/>
        <w:br/>
        <w:t xml:space="preserve">***CASE 31 </w:t>
        <w:br/>
        <w:t>TITLE: Women invisible to project planners</w:t>
        <w:br/>
        <w:t>GEOGRAPHICAL FOCUS: West Bengal, India</w:t>
        <w:br/>
        <w:t>SECTOR: Domestic water supply/ health</w:t>
        <w:br/>
        <w:t>KEY ISSUE: Consultation should be scheduled at times convenient to women</w:t>
        <w:br/>
        <w:t>RESEARCH SOURCE: Bingham, A 1984</w:t>
        <w:br/>
        <w:t>PRESENTER: J. Woodfield</w:t>
        <w:br/>
        <w:t>EXAMPLE OF: successful practice</w:t>
        <w:br/>
        <w:br/>
        <w:t>CASE 32</w:t>
        <w:br/>
        <w:t>TITLE: Inaccurate Information Exchange</w:t>
        <w:br/>
        <w:t>GEOGRAPHICAL FOCUS: Sudan</w:t>
        <w:br/>
        <w:t>SECTOR: Aid</w:t>
        <w:br/>
        <w:t>KEY ISSUE: External intervention can affect social behaviour and</w:t>
        <w:br/>
        <w:t xml:space="preserve">generate </w:t>
        <w:br/>
        <w:t>inaccurate information</w:t>
        <w:br/>
        <w:t>RESEARCH SOURCE: Jok, M.J. 1996</w:t>
        <w:br/>
        <w:t xml:space="preserve">PRESENTER: J. Woodfield </w:t>
        <w:br/>
        <w:t>EXAMPLE OF: unsuccessful practices</w:t>
        <w:br/>
        <w:br/>
        <w:t xml:space="preserve">CASE 33 </w:t>
        <w:br/>
        <w:t>TITLE: Attitudes to food during a famine</w:t>
        <w:br/>
        <w:t>GEOGRAPHICAL FOCUS: global</w:t>
        <w:br/>
        <w:t>SECTOR: Emergencies</w:t>
        <w:br/>
        <w:t>KEY ISSUE: gender-based differences in perceptions about food access</w:t>
        <w:br/>
        <w:t>RESEARCH SOURCE: various</w:t>
        <w:br/>
        <w:t>PRESENTER: J. Woodfield</w:t>
        <w:br/>
        <w:t>EXAMPLE OF: unsuccessful practices</w:t>
        <w:br/>
        <w:br/>
        <w:t>CASE 34</w:t>
        <w:br/>
        <w:t>TITLE: Refugee camp planning</w:t>
        <w:br/>
        <w:t>GEOGRAPHICAL FOCUS: global</w:t>
        <w:br/>
        <w:t>SECTOR: Emergencies</w:t>
        <w:br/>
        <w:t>KEY ISSUE: Women become more vulnerable during emergencies</w:t>
        <w:br/>
        <w:t>RESEARCH SOURCE: Forbes Martin, S, 1992</w:t>
        <w:br/>
        <w:t>PRESENTER: J. Woodfield</w:t>
        <w:br/>
        <w:t>EXAMPLE OF: unsuccessful practices</w:t>
        <w:br/>
        <w:br/>
        <w:t>CASE 35</w:t>
        <w:br/>
        <w:t>TITLE: The design of washing facilities</w:t>
        <w:br/>
        <w:t>GEOGRAPHICAL FOCUS: global</w:t>
        <w:br/>
        <w:t>SECTOR: Emergencies</w:t>
        <w:br/>
        <w:t>KEY ISSUE: Washing Facility design must accommodate specific women's</w:t>
        <w:br/>
        <w:t>needs</w:t>
        <w:br/>
        <w:t>RESEARCH SOURCE: WEDC Training Manual</w:t>
        <w:br/>
        <w:t>PRESENTER: J. Woodfield</w:t>
        <w:br/>
        <w:t>EXAMPLE OF: unsuccessful practice</w:t>
        <w:br/>
        <w:br/>
        <w:t xml:space="preserve">CASE 36 </w:t>
        <w:br/>
        <w:t>TITLE: Use of Water Supply Systems</w:t>
        <w:br/>
        <w:t>GEOGRAPHICAL FOCUS: Bangladesh</w:t>
        <w:br/>
        <w:t>SECTOR: Emergencies/Water Supply</w:t>
        <w:br/>
        <w:t>KEY ISSUE: Cultural practices must be taken into account</w:t>
        <w:br/>
        <w:t>RESEARCH SOURCE: Campbell, G, 1992</w:t>
        <w:br/>
        <w:t>PRESENTER: J. Woodfield</w:t>
        <w:br/>
        <w:t>EXAMPLE OF: unsuccessful practice</w:t>
        <w:br/>
        <w:br/>
        <w:t xml:space="preserve">CASE 37 </w:t>
        <w:br/>
        <w:t>TITLE: Location of water points</w:t>
        <w:br/>
        <w:t>GEOGRAPHICAL FOCUS: Bangladesh</w:t>
        <w:br/>
        <w:t>SECTOR: Emergencies</w:t>
        <w:br/>
        <w:t>KEY ISSUE: Inappropriate location can increase risks for women</w:t>
        <w:br/>
        <w:t>RESEARCH SOURCE: Wahra, G.N. 1994</w:t>
        <w:br/>
        <w:t>PRESENTER: J. Woodfield</w:t>
        <w:br/>
        <w:t>EXAMPLE OF: unsuccessful practice</w:t>
        <w:br/>
        <w:br/>
        <w:t xml:space="preserve">CASE 38  </w:t>
        <w:br/>
        <w:t>TITLE: Excuses for not considering gender</w:t>
        <w:br/>
        <w:t>GEOGRAPHICAL FOCUS: unknown</w:t>
        <w:br/>
        <w:t>SECTOR: Emergencies</w:t>
        <w:br/>
        <w:t>KEY ISSUE: Social Needs analysis sometimes ignored by technical staff</w:t>
        <w:br/>
        <w:t>RESEARCH SOURCE: Pieters, L</w:t>
        <w:br/>
        <w:t>PRESENTER: J. Woodfield</w:t>
        <w:br/>
        <w:t>EXAMPLE OF: unsuccessful practice</w:t>
        <w:br/>
        <w:br/>
        <w:t xml:space="preserve">CASE 39 </w:t>
        <w:br/>
        <w:t>TITLE: Vulnerability in Earthquakes</w:t>
        <w:br/>
        <w:t>GEOGRAPHICAL FOCUS: unknown</w:t>
        <w:br/>
        <w:t>SECTOR: Emergencies</w:t>
        <w:br/>
        <w:t>KEY ISSUE: All those who died in this earthquake were women</w:t>
        <w:br/>
        <w:t>RESEARCH SOURCE: WEDC training manual</w:t>
        <w:br/>
        <w:t>PRESENTER: J. Woodfield</w:t>
        <w:br/>
        <w:t>EXAMPLE OF: unsuccessful practices</w:t>
        <w:br/>
        <w:br/>
        <w:t>***CASE 40</w:t>
        <w:br/>
        <w:t>TITLE: Livestock development in hill district in Nepal</w:t>
        <w:br/>
        <w:t>GEOGRAPHICAL FOCUS: Nepal</w:t>
        <w:br/>
        <w:t>SECTOR: Agriculture/drinking water</w:t>
        <w:br/>
        <w:t xml:space="preserve">KEY ISSUE: Raise in women's self-confidence leads to general community </w:t>
        <w:br/>
        <w:t>development</w:t>
        <w:br/>
        <w:t>RESEARCH SOURCE: unknown</w:t>
        <w:br/>
        <w:t>PRESENTER: Bhuban Bhajracharaya</w:t>
        <w:br/>
        <w:t>EXAMPLE OF: successful case</w:t>
        <w:br/>
        <w:br/>
        <w:t>CASE 41</w:t>
        <w:br/>
        <w:t>TITLE: Gender and Poverty Alleviation</w:t>
        <w:br/>
        <w:t>GEOGRAPHICAL FOCUS: Bangladesh?</w:t>
        <w:br/>
        <w:t>SECTOR: Agriculture</w:t>
        <w:br/>
        <w:t>KEY ISSUE: Irrigation equipment raises female income</w:t>
        <w:br/>
        <w:t>RESEARCH SOURCE: Jordans, E. and Zwartveen, M (1997)</w:t>
        <w:br/>
        <w:t xml:space="preserve">PRESENTER: IRC </w:t>
        <w:br/>
        <w:t>EXAMPLE OF: successful practice</w:t>
        <w:br/>
        <w:br/>
        <w:t>***CASE 42</w:t>
        <w:br/>
        <w:t>TITLE: Self Employed Women's Association Water Campaign</w:t>
        <w:br/>
        <w:t>GEOGRAPHICAL FOCUS: Gujarat, India</w:t>
        <w:br/>
        <w:t>SECTOR: Drinking Water, conservation, agriculture</w:t>
        <w:br/>
        <w:t xml:space="preserve">KEY ISSUE: Poor women can lead the way in water conservation </w:t>
        <w:br/>
        <w:t>RESEARCH SOURCE: IRMA</w:t>
        <w:br/>
        <w:t xml:space="preserve">PRESENTER: </w:t>
        <w:br/>
        <w:t>EXAMPLE OF: successful practice</w:t>
        <w:br/>
        <w:br/>
        <w:t>CASE 43</w:t>
        <w:br/>
        <w:t>TITLE: A women's project or equality of women and men?</w:t>
        <w:br/>
        <w:t>GEOGRAPHICAL FOCUS: Limai, Cameroon</w:t>
        <w:br/>
        <w:t>SECTOR: Domestic water supply/agriculture</w:t>
        <w:br/>
        <w:t>KEY ISSUE: If women take the lead, the men join them</w:t>
        <w:br/>
        <w:t>RESEARCH SOURCE: van Wijk, C, 2001</w:t>
        <w:br/>
        <w:t xml:space="preserve">PRESENTER: IRC </w:t>
        <w:br/>
        <w:t>EXAMPLE OF: successful practice?</w:t>
        <w:br/>
        <w:br/>
        <w:t>CASE 44</w:t>
        <w:br/>
        <w:t>TITLE: Building gender awareness, knowledge and skills</w:t>
        <w:br/>
        <w:t>GEOGRAPHICAL FOCUS: Dosso, Niger</w:t>
        <w:br/>
        <w:t>SECTOR: Water supply/sanitation/hygiene</w:t>
        <w:br/>
        <w:t>KEY ISSUE: Discussions of gender divisions of work pay off</w:t>
        <w:br/>
        <w:t>RESEARCH SOURCE: Madougou, Labo, 1995</w:t>
        <w:br/>
        <w:t xml:space="preserve">PRESENTER: IRC </w:t>
        <w:br/>
        <w:t>EXAMPLE OF: successful practice</w:t>
        <w:br/>
        <w:br/>
        <w:t>CASE 45</w:t>
        <w:br/>
        <w:t>TITLE: Gender and the protection of freshwater resources</w:t>
        <w:br/>
        <w:t>GEOGRAPHICAL FOCUS: Tanzania</w:t>
        <w:br/>
        <w:t>SECTOR: Fisheries</w:t>
        <w:br/>
        <w:t>KEY ISSUE: Involvement by women must be ensured for success</w:t>
        <w:br/>
        <w:t>RESEARCH SOURCE: van Ingen, T, and Kawau, C</w:t>
        <w:br/>
        <w:t xml:space="preserve">PRESENTER: IRC </w:t>
        <w:br/>
        <w:t>EXAMPLE OF: successful practice</w:t>
        <w:br/>
        <w:br/>
        <w:t>CASE 46</w:t>
        <w:br/>
        <w:t>TITLE: Private water vendors</w:t>
        <w:br/>
        <w:t>GEOGRAPHICAL FOCUS: Honduras</w:t>
        <w:br/>
        <w:t>SECTOR: urban water supply</w:t>
        <w:br/>
        <w:t>KEY ISSUE: women can organise to establish effective delivery systems</w:t>
        <w:br/>
        <w:t>RESEARCH SOURCE: Espejo, N 1993</w:t>
        <w:br/>
        <w:t xml:space="preserve">PRESENTER: IRC </w:t>
        <w:br/>
        <w:t>EXAMPLE OF: successful practice</w:t>
        <w:br/>
        <w:br/>
        <w:t xml:space="preserve">CASE 47 </w:t>
        <w:br/>
        <w:t>TITLE: Overcoming female exclusion in Indonesia</w:t>
        <w:br/>
        <w:t>GEOGRAPHICAL FOCUS: Java, Indonesia</w:t>
        <w:br/>
        <w:t>SECTOR: Domestic water supply/agriculture</w:t>
        <w:br/>
        <w:t>KEY ISSUE: Concrete identification of real issues can overcome cultural</w:t>
        <w:br/>
        <w:t>prejudices</w:t>
        <w:br/>
        <w:t>RESEARCH SOURCE: van Wijk, C, 2001</w:t>
        <w:br/>
        <w:t xml:space="preserve">PRESENTER: IRC </w:t>
        <w:br/>
        <w:t>EXAMPLE OF: successful practice</w:t>
        <w:br/>
        <w:br/>
        <w:t xml:space="preserve">CASE 48 </w:t>
        <w:br/>
        <w:t>TITLE: Women and Technical Training</w:t>
        <w:br/>
        <w:t>GEOGRAPHICAL FOCUS: Guinea-Bissau</w:t>
        <w:br/>
        <w:t>SECTOR: domestic water supply</w:t>
        <w:br/>
        <w:t>KEY ISSUE: Women and men can jointly manage local supply</w:t>
        <w:br/>
        <w:t>RESEARCH SOURCE: Visscher, J.T. and Werff, K 1995</w:t>
        <w:br/>
        <w:t xml:space="preserve">PRESENTER: IRC </w:t>
        <w:br/>
        <w:t>EXAMPLE OF: successful practice</w:t>
        <w:br/>
        <w:br/>
        <w:t>*CASE 49</w:t>
        <w:br/>
        <w:t>TITLE: Women's work-loads too heavy</w:t>
        <w:br/>
        <w:t>GEOGRAPHICAL FOCUS: Sudan</w:t>
        <w:br/>
        <w:t>SECTOR: Drinking Water/ agriculture</w:t>
        <w:br/>
        <w:t>KEY ISSUE: Men make decisions while women just implement</w:t>
        <w:br/>
        <w:t>RESEARCH SOURCE: unknown</w:t>
        <w:br/>
        <w:t>PRESENTER: Hanan al Hamin</w:t>
        <w:br/>
        <w:t>EXAMPLE OF: unsuccessful practice</w:t>
        <w:br/>
        <w:br/>
        <w:t>***CASE 50</w:t>
        <w:br/>
        <w:t>TITLE: Tribal Women in Sustainable Development through Watershed</w:t>
        <w:br/>
        <w:t xml:space="preserve">Programmes </w:t>
        <w:br/>
        <w:t>GEOGRAPHICAL FOCUS: Maharastra, India</w:t>
        <w:br/>
        <w:t>SECTOR: Drinking water supply</w:t>
        <w:br/>
        <w:t>KEY ISSUE: "Women are the best and the most effective agents for change</w:t>
        <w:br/>
        <w:t xml:space="preserve">and </w:t>
        <w:br/>
        <w:t>their participation in poverty alleviation"</w:t>
        <w:br/>
        <w:t>RESEARCH SOURCE: International Journal of Water Resources</w:t>
        <w:br/>
        <w:t xml:space="preserve">Development,Vol.14, </w:t>
        <w:br/>
        <w:t>No.4, Dec., 1998.</w:t>
        <w:br/>
        <w:t>PRESENTER: Dr. Dolly Wittberger</w:t>
        <w:br/>
        <w:t>EXAMPLE OF: successful practice</w:t>
        <w:br/>
        <w:br/>
        <w:br/>
        <w:t>***CASE 51</w:t>
        <w:br/>
        <w:t>TITLE: Rural Women's Participation in Water Management in Maharashtra,</w:t>
        <w:br/>
        <w:t>GEOGRAPHICAL FOCUS: Maharastra, India</w:t>
        <w:br/>
        <w:t>SECTOR: Drinking water supply</w:t>
        <w:br/>
        <w:t>KEY ISSUE: Struggle for water leads to further community endeavour</w:t>
        <w:br/>
        <w:t>RESEARCH SOURCE: Dr. Leelamma Devasia</w:t>
        <w:br/>
        <w:t>PRESENTER: Dr. Dolly Wittberger</w:t>
        <w:br/>
        <w:t>EXAMPLE OF: Successful pract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08:00:00Z</dcterms:created>
  <dc:creator>manila</dc:creator>
  <dc:description/>
  <dc:language>en-US</dc:language>
  <cp:lastModifiedBy>manila</cp:lastModifiedBy>
  <dcterms:modified xsi:type="dcterms:W3CDTF">2002-05-25T08:00:00Z</dcterms:modified>
  <cp:revision>1</cp:revision>
  <dc:subject/>
  <dc:title>Successes and Failures in Gender Mainstreaming in Integrated Water</dc:title>
</cp:coreProperties>
</file>