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ccesses and Failures in Gender Mainstreaming in Integrated Water</w:t>
        <w:br/>
        <w:t>Resource Management :</w:t>
        <w:br/>
        <w:t>E-Conference 2: Case studies</w:t>
        <w:br/>
        <w:t>=============================</w:t>
        <w:br/>
        <w:br/>
        <w:t>Successes and Failures in Gender Mainstreaming in Integrated Water</w:t>
        <w:br/>
        <w:t>Resource Management :</w:t>
        <w:br/>
        <w:t>E-Conference 2: Case studies</w:t>
        <w:br/>
        <w:t>=============================</w:t>
        <w:br/>
        <w:t>&gt;From the Moderator: this message was published previously, as message</w:t>
        <w:br/>
        <w:t>36. It has come to our notice that we omitted to quote full sources for</w:t>
        <w:br/>
        <w:t>the text we have used, so we are republishing the case and include the</w:t>
        <w:br/>
        <w:t>correct sources. Our apologies to Sara Ahmed of IRMA for this oversight.</w:t>
        <w:br/>
        <w:t xml:space="preserve">As a note to future postings: please quote sources. </w:t>
        <w:br/>
        <w:br/>
        <w:t xml:space="preserve">Dear friends, </w:t>
        <w:br/>
        <w:t xml:space="preserve">Greetings from Gujarat!! </w:t>
        <w:br/>
        <w:t>I am familiar with the Case of Self Employed Women's Association's</w:t>
        <w:br/>
        <w:t>(SEWA) Water Campaign in Gujarat. I would like to share some insights</w:t>
        <w:br/>
        <w:t xml:space="preserve">from the Campaign. I have given only the highlights. </w:t>
        <w:br/>
        <w:br/>
        <w:t>The following information is derived from the White Paper on Water in</w:t>
        <w:br/>
        <w:t>Gujarat, by IRMA and Unicef, 2001 (Engendering Water Policy: The State,</w:t>
        <w:br/>
        <w:t>NGOs and Gendered Outcomes in Rural Gujarat), and IRMA working paper</w:t>
        <w:br/>
        <w:t>number 137, by Sara Ahmed.</w:t>
        <w:br/>
        <w:br/>
        <w:t>SEWA was established in 1972 as a trade union in the state of Gujarat in</w:t>
        <w:br/>
        <w:t>India. It has more than 200,000 women members who are part of the</w:t>
        <w:br/>
        <w:t>informal sector. SEWA launched its WATER CAMPAIGN in 1995 as a response</w:t>
        <w:br/>
        <w:t>to poor women's lack of access to water, which has a direct impact on</w:t>
        <w:br/>
        <w:t>their livelihoods in terms of time, income and health. The Campaign is</w:t>
        <w:br/>
        <w:t>now come be known as the MILLENIUM CAMPAIGN. The objectives of the</w:t>
        <w:br/>
        <w:t>Campaign are:</w:t>
        <w:br/>
        <w:br/>
        <w:t>a) to raise women's and community's awareness about local water</w:t>
        <w:br/>
        <w:t>problems;</w:t>
        <w:br/>
        <w:t>b) establish or maintain community water resources through local user</w:t>
        <w:br/>
        <w:t>groups;</w:t>
        <w:br/>
        <w:t>c) enhance capacity building for women in terms of leadership and</w:t>
        <w:br/>
        <w:t>technical training;</w:t>
        <w:br/>
        <w:t>d) facilitate women's participation in decision-making and their</w:t>
        <w:br/>
        <w:t>ownership of water resources, both at the individual and community level</w:t>
        <w:br/>
        <w:br/>
        <w:t>The Campaign is both a movement and a development alternative based on</w:t>
        <w:br/>
        <w:t>the promise of decentralized water management that captures specific</w:t>
        <w:br/>
        <w:t>cultural and environmental contexts of the 11 water-scarce districts of</w:t>
        <w:br/>
        <w:t>Gujarat where the Campaign in active. The beneficiaries include 35,000</w:t>
        <w:br/>
        <w:t>women from a range of socio-economic backgrounds. The organizational</w:t>
        <w:br/>
        <w:t>structure of the Campaign illustrates a well-coordinated decentralized</w:t>
        <w:br/>
        <w:t>approach to water management involving stakeholders at multiple levels</w:t>
        <w:br/>
        <w:t xml:space="preserve">of action and interaction. </w:t>
        <w:br/>
        <w:br/>
        <w:t>Each district has a Water Campaign Leader who heads the spearhead team</w:t>
        <w:br/>
        <w:t>at the district level and is responsible for coordinating the Campaign</w:t>
        <w:br/>
        <w:t>activities, liasing with the district level authorities and the SEWA</w:t>
        <w:br/>
        <w:t>District Coordinator. She is supported by a group of 5-8 grassroots</w:t>
        <w:br/>
        <w:t>women leaders (ageyvans) from villages across the district who meet once</w:t>
        <w:br/>
        <w:t>a month to review activities, discuss strategies and plan for future</w:t>
        <w:br/>
        <w:t>work. The SHT's major task is to identify problems at the village level,</w:t>
        <w:br/>
        <w:t>mobilize rural women through meetings and group discussions and organize</w:t>
        <w:br/>
        <w:t>user-based committees to manage water resources. At the state level,</w:t>
        <w:br/>
        <w:t>monthly meetings for all district coordinators and SHTs are held. In</w:t>
        <w:br/>
        <w:t>those meetings, experiences and problems are shared and collective</w:t>
        <w:br/>
        <w:t>solutions sought in consultation with the Campign Coordinator</w:t>
        <w:br/>
        <w:t xml:space="preserve">(State-level) and other SEWA office bearers. </w:t>
        <w:br/>
        <w:br/>
        <w:t>In addition, a monthly exposure meeting is held in a selected village</w:t>
        <w:br/>
        <w:t>where the Campaign has been active and has gained encouraging experience</w:t>
        <w:br/>
        <w:t>with the strategies adopted. This is essentially a lateral learning</w:t>
        <w:br/>
        <w:t>process for members providing them with an opportunity to learn from</w:t>
        <w:br/>
        <w:t>each other as well as visit other sites in order to get a visual</w:t>
        <w:br/>
        <w:t>understanding of how water problems have been resolved by their</w:t>
        <w:br/>
        <w:t>co-members. The women of the host village find it encouraging experience</w:t>
        <w:br/>
        <w:t>in enhancing their self-confidence and identity. Such an exercise is</w:t>
        <w:br/>
        <w:t>both for capacity building as well as empowerment of women.</w:t>
        <w:br/>
        <w:br/>
        <w:br/>
        <w:t>SEWA is able to work at all the three levels (State, District and</w:t>
        <w:br/>
        <w:t>Village) primarily because it is a membership based organization, which</w:t>
        <w:br/>
        <w:t>devotes a considerable amount of time and resources to organizing</w:t>
        <w:br/>
        <w:t>(meetings, training programmes and exposure visits etc.). SEWA has also</w:t>
        <w:br/>
        <w:t>been able to link access to water concerns to other gender-based rights</w:t>
        <w:br/>
        <w:t>(land) as well as social security (health, education and credit). The</w:t>
        <w:br/>
        <w:t>strength of the Campaign is based on the interconnections between action</w:t>
        <w:br/>
        <w:t xml:space="preserve">at the community, district and the national levels. </w:t>
        <w:br/>
        <w:br/>
        <w:t>Collaboration with the State</w:t>
        <w:br/>
        <w:br/>
        <w:t>SEWA along with other NGOs in Gujarat, has been advocating for changes</w:t>
        <w:br/>
        <w:t>in water policy and for the decentralisation of financial and management</w:t>
        <w:br/>
        <w:t>resources to take into account women water users' needs and</w:t>
        <w:br/>
        <w:t>capabilities. As a result of their efforts the government has recently</w:t>
        <w:br/>
        <w:t>appointed SEWA and six other NGOs to be a part of the state-level Water</w:t>
        <w:br/>
        <w:t>Recharging Committee and has allocated about 10 percent of the resources</w:t>
        <w:br/>
        <w:t>for rural water development to recharging water sources, one of the main</w:t>
        <w:br/>
        <w:t xml:space="preserve">demands from the NGO sector. </w:t>
        <w:br/>
        <w:br/>
        <w:t>Despite these initiatives there are a number of problems embedded in a</w:t>
        <w:br/>
        <w:t>larger discourse of power underlying the relationship between the state</w:t>
        <w:br/>
        <w:t>and civil society and within this context, the state and women. SEWA's</w:t>
        <w:br/>
        <w:t>efforts at engendering the state reveal that it is a complex entity with</w:t>
        <w:br/>
        <w:t>multiple levels of interacting institutions and hierarchically arranged</w:t>
        <w:br/>
        <w:t>power relations. However, the struggle continues and women at the</w:t>
        <w:br/>
        <w:t>grassroots level are always hopeful that they would have control over</w:t>
        <w:br/>
        <w:t>local resources.</w:t>
        <w:br/>
        <w:br/>
        <w:br/>
        <w:t xml:space="preserve">Also by Sara Ahmed </w:t>
        <w:br/>
        <w:t>Sara Ahmed (2000) "In Search of a Drop: Women and Drinking Water</w:t>
        <w:br/>
        <w:t>Mangement in Rural Gujarat (India) - The Case of SEWA," Working Paper</w:t>
        <w:br/>
        <w:t xml:space="preserve">No. 137, Institute of Rural Management, Anand, </w:t>
        <w:br/>
        <w:t xml:space="preserve">Gujarat, India. (also on the IRMA website: </w:t>
      </w:r>
      <w:hyperlink r:id="rId2">
        <w:r>
          <w:rPr>
            <w:rStyle w:val="InternetLink"/>
          </w:rPr>
          <w:t>http://irma.irm.ernet.in</w:t>
        </w:r>
      </w:hyperlink>
      <w:r>
        <w:rPr/>
        <w:t>)</w:t>
        <w:br/>
        <w:t>* Sara Ahmed is using this case to write a chapter on mainstreaming</w:t>
        <w:br/>
        <w:t>gender in water management as part of a forthcoming publication from KIT</w:t>
        <w:br/>
        <w:t>Publishing on best practices of mainstreaming gender in sustainable</w:t>
        <w:br/>
        <w:t>natural resource management.</w:t>
        <w:br/>
        <w:br/>
        <w:br/>
        <w:t xml:space="preserve">Best wishes </w:t>
        <w:br/>
        <w:t xml:space="preserve">Smita Mishra </w:t>
        <w:br/>
        <w:br/>
        <w:t>Dr. Smita Mishra Panda</w:t>
        <w:br/>
        <w:t>Assistant Professor</w:t>
        <w:br/>
        <w:t>Institute of Rural Management (IRMA)</w:t>
        <w:br/>
        <w:t>PO Box 60, Anand, Gujarat, 388 001</w:t>
        <w:br/>
        <w:t>India.</w:t>
        <w:br/>
        <w:br/>
        <w:t>Tel. 91-2692-60391 (Off)</w:t>
        <w:br/>
        <w:t>     91-2692-62246 (Res)</w:t>
        <w:br/>
        <w:br/>
        <w:t>------------------------------------------------------------------------</w:t>
        <w:br/>
        <w:t>----</w:t>
        <w:br/>
        <w:t>--------------------------------------------------</w:t>
        <w:br/>
        <w:t xml:space="preserve">To send a message to this list, write to </w:t>
      </w:r>
      <w:hyperlink r:id="rId3">
        <w:r>
          <w:rPr>
            <w:rStyle w:val="InternetLink"/>
          </w:rPr>
          <w:t>water@nic.surfnet.nl</w:t>
        </w:r>
      </w:hyperlink>
      <w:r>
        <w:rPr/>
        <w:t>. Only text</w:t>
        <w:br/>
        <w:t>messages can be distributed - do not send attachments. For the complete</w:t>
        <w:br/>
        <w:t xml:space="preserve">archive: </w:t>
      </w:r>
      <w:hyperlink r:id="rId4">
        <w:r>
          <w:rPr>
            <w:rStyle w:val="InternetLink"/>
          </w:rPr>
          <w:t>http://listserv.surfnet.nl/archives/water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ma.irm.ernet.in/" TargetMode="External"/><Relationship Id="rId3" Type="http://schemas.openxmlformats.org/officeDocument/2006/relationships/hyperlink" Target="mailto:water@nic.surfnet.nl" TargetMode="External"/><Relationship Id="rId4" Type="http://schemas.openxmlformats.org/officeDocument/2006/relationships/hyperlink" Target="http://listserv.surfnet.nl/archives/water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7:51:00Z</dcterms:created>
  <dc:creator>manila</dc:creator>
  <dc:description/>
  <dc:language>en-US</dc:language>
  <cp:lastModifiedBy>manila</cp:lastModifiedBy>
  <dcterms:modified xsi:type="dcterms:W3CDTF">2002-05-25T07:53:00Z</dcterms:modified>
  <cp:revision>1</cp:revision>
  <dc:subject/>
  <dc:title>Successes and Failures in Gender Mainstreaming in Integrated Water</dc:title>
</cp:coreProperties>
</file>