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Gender and Poverty Alleviation</w:t>
        <w:br/>
        <w:br/>
        <w:t>In 1987, the Grameen Bank and its sister organization, the Grameen</w:t>
        <w:br/>
        <w:t>Krishi Foundation (GKF), purchased 790 deep tube wells from public</w:t>
        <w:br/>
        <w:t xml:space="preserve">organizations. </w:t>
        <w:br/>
        <w:t>Management of this irrigation equipment and the supply of agricultural</w:t>
        <w:br/>
        <w:t>inputs and credits to farm households became the core activities of GKF.</w:t>
        <w:br/>
        <w:t>The approach was to explicitly link agricultural productivity and</w:t>
        <w:br/>
        <w:t>efficiency objectives with poverty alleviation and women's empowerment,</w:t>
        <w:br/>
        <w:t>targeting the so-called "land-poor" who owned between 0.5 and 3 acres of</w:t>
        <w:br/>
        <w:t>land.</w:t>
        <w:br/>
        <w:br/>
        <w:t>The GKF began to recognize that women would be able to make much more</w:t>
        <w:br/>
        <w:t>income if given adequate support, compared with returns on labor in</w:t>
        <w:br/>
        <w:t>traditional female activities. GKF made irrigation available to either</w:t>
        <w:br/>
        <w:t>groups or individuals in the form of access to deep tube wells or</w:t>
        <w:br/>
        <w:t>shallow tube wells, to irrigation technology (shallow tube wells,</w:t>
        <w:br/>
        <w:t xml:space="preserve">treadle pumps, or hand tube wells). </w:t>
        <w:br/>
        <w:t>It was found that women experienced problems in enjoying the full</w:t>
        <w:br/>
        <w:t>benefit of access to irrigation water due to poor access to other inputs</w:t>
        <w:br/>
        <w:t>- land, credit, seeds and fertilizer. Therefore GKF attempted to provide</w:t>
        <w:br/>
        <w:t>these inputs as well as negotiating with landowners to secure lease</w:t>
        <w:br/>
        <w:t>arrangements on behalf of women.</w:t>
        <w:br/>
        <w:br/>
        <w:t>The result was that female involvement in irrigation activities</w:t>
        <w:br/>
        <w:t>increased dramatically, as did their income. Whereas, as wage laborers,</w:t>
        <w:br/>
        <w:t>they would have earned around Tk500, seasonal net income from irrigation</w:t>
        <w:br/>
        <w:t>ranged from Tk 1,000 (with a treadle pump) to Tk 5,000. Increased</w:t>
        <w:br/>
        <w:t>income-generating capacity strengthened their self-confidence and</w:t>
        <w:br/>
        <w:t xml:space="preserve">reduced dependence on male </w:t>
        <w:br/>
        <w:t>intermediaries, in spite of some initial problems due to loss of social</w:t>
        <w:br/>
        <w:t>status for contravening purdah norms.</w:t>
        <w:br/>
        <w:br/>
        <w:t>Jordans, E and Zwartveen, M (1997). A Well of One Own, Gender Analysis</w:t>
        <w:br/>
        <w:t>of an Irrigation Program in Bangladesh. Bangladesh, International</w:t>
        <w:br/>
        <w:t>Irrigation Management Institute and Grameen Krishi Foundations,</w:t>
        <w:br/>
        <w:t>International Water Management Institute.</w:t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12:00Z</dcterms:created>
  <dc:creator>manila</dc:creator>
  <dc:description/>
  <dc:language>en-US</dc:language>
  <cp:lastModifiedBy>manila</cp:lastModifiedBy>
  <dcterms:modified xsi:type="dcterms:W3CDTF">2002-05-25T08:12:00Z</dcterms:modified>
  <cp:revision>2</cp:revision>
  <dc:subject/>
  <dc:title>Successes and Failures in Gender Mainstreaming in Integrated Water</dc:title>
</cp:coreProperties>
</file>