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Gender and Water rights</w:t>
        <w:br/>
        <w:br/>
        <w:t>In Burkina Faso women and men each have their own organization with</w:t>
        <w:br/>
        <w:t>rights to water and land for agriculture: the women in the river</w:t>
        <w:br/>
        <w:t>valleys, the men on the higher grounds. When the state took over the</w:t>
        <w:br/>
        <w:t>land for irrigation it only gave out plots and water rights to male</w:t>
        <w:br/>
        <w:t>heads of households and only male water users groups were created. These</w:t>
        <w:br/>
        <w:t>did not maintain the water supply system, as unlike the women they were</w:t>
        <w:br/>
        <w:t xml:space="preserve">used to dry agriculture. The women lost their </w:t>
        <w:br/>
        <w:t>production and harvest rights, saw their traditional organization not</w:t>
        <w:br/>
        <w:t>recognized and lost motivation to spend much energy in agriculture. When</w:t>
        <w:br/>
        <w:t>the government realized this new plots were given out also to women and</w:t>
        <w:br/>
        <w:t>productivity as well as operation and maintenance of the watercourses</w:t>
        <w:br/>
        <w:t>improved.</w:t>
        <w:br/>
        <w:br/>
        <w:t>In Bangladesh, with an abundance of groundwater, large farmers were the</w:t>
        <w:br/>
        <w:t>first to benefit from state subsidies to install deep wells with</w:t>
        <w:br/>
        <w:t>mechanized pumps. When shallow wells and smaller pumps became available</w:t>
        <w:br/>
        <w:t>irrigation technology came within reach of the smaller farmers. The</w:t>
        <w:br/>
        <w:t>latter used water more efficiently than the large farmers, from</w:t>
        <w:br/>
        <w:t>necessity to survive, and so gained a surplus. This they sell to others.</w:t>
        <w:br/>
        <w:t>Now even landless farmers and women have united and bought pumps to sell</w:t>
        <w:br/>
        <w:t>water for agriculture. Van Koppen: 'In Bangladesh agriculture men have</w:t>
        <w:br/>
        <w:t>access to water technology and land, mobilize labour, arrange inputs and</w:t>
        <w:br/>
        <w:t>have the ultimate say over the harvest. Continuing exclusion of women</w:t>
        <w:br/>
        <w:t>from the developments in water technology has widened the gap. But as</w:t>
        <w:br/>
        <w:t xml:space="preserve">water vendors women have found opportunities to benefit from the </w:t>
        <w:br/>
        <w:t>new technology.</w:t>
        <w:br/>
        <w:br/>
        <w:t>Koppen, Barbara van (1997). Waterbeheer en armoedeverlichting.</w:t>
        <w:br/>
        <w:t>Wageningen, the Netherlands, Department of Irrigation and Soil</w:t>
        <w:br/>
        <w:t>Conservation.</w:t>
        <w:br/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8:12:00Z</dcterms:created>
  <dc:creator>manila</dc:creator>
  <dc:description/>
  <dc:language>en-US</dc:language>
  <cp:lastModifiedBy>manila</cp:lastModifiedBy>
  <dcterms:modified xsi:type="dcterms:W3CDTF">2002-05-25T08:12:00Z</dcterms:modified>
  <cp:revision>2</cp:revision>
  <dc:subject/>
  <dc:title>Successes and Failures in Gender Mainstreaming in Integrated Water</dc:title>
</cp:coreProperties>
</file>