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Gender and the Protection of Freshwater Resources</w:t>
        <w:br/>
        <w:br/>
        <w:t>Men fished on the Tanga coast of Tanzania. Women caught small shrimps</w:t>
        <w:br/>
        <w:t>and planted rice. Men also planted crops - but coconuts and cashew nuts</w:t>
        <w:br/>
        <w:t>that could be sold for cash. Up to 1996, women were thus among the</w:t>
        <w:br/>
        <w:t>poorest people in villages studied by a team commissioned by the</w:t>
        <w:br/>
        <w:t>government and the IUCN - the World Conservation Union. Women owned and</w:t>
        <w:br/>
        <w:t>controlled few resources.</w:t>
        <w:br/>
        <w:br/>
        <w:t>The study was part of an effort to help local people find more</w:t>
        <w:br/>
        <w:t>sustainable ways to use their coastal environment and protect the</w:t>
        <w:br/>
        <w:t>mangroves, which are vital for protection of freshwater resources.</w:t>
        <w:br/>
        <w:br/>
        <w:t>At the beginning, the women did not attend meetings. Special meetings</w:t>
        <w:br/>
        <w:t>were thus held with women to analyze both the consequences and the</w:t>
        <w:br/>
        <w:t>causes of the lack of participation. They listed a number of reasons for</w:t>
        <w:br/>
        <w:t>their absence, the main one being that the men would not listen to them</w:t>
        <w:br/>
        <w:t>so they did not want to waste their valuable time. The second reason was</w:t>
        <w:br/>
        <w:t>that meetings occurred at times that were not suitable for them. They</w:t>
        <w:br/>
        <w:t>also complained that they were not properly informed about the meetings.</w:t>
        <w:br/>
        <w:br/>
        <w:t>A new meeting was convened with both the women and the men to discuss</w:t>
        <w:br/>
        <w:t>the women's absence, and, after some discussion and promises from the</w:t>
        <w:br/>
        <w:t>men that they would listen to them, the women finally agreed to attend</w:t>
        <w:br/>
        <w:t>the meetings.</w:t>
        <w:br/>
        <w:br/>
        <w:t>Women are now engaging in planning, monitoring and evaluation activities</w:t>
        <w:br/>
        <w:t>and they are apparently actively participating in the formulation of a</w:t>
        <w:br/>
        <w:t>fisheries management agreement. Illegal mangrove cutting and destructive</w:t>
        <w:br/>
        <w:t>fishing practices, including dynamite fishing, have declined through the</w:t>
        <w:br/>
        <w:t>enforcement efforts of the villagers themselves, and there is a</w:t>
        <w:br/>
        <w:t>voluntary mangrove replanting and weeding program.</w:t>
        <w:br/>
        <w:br/>
        <w:t>Despite the potential conflict between the gender equity objective and</w:t>
        <w:br/>
        <w:t>the objective of reducing fishing pressure by developing alternative</w:t>
        <w:br/>
        <w:t>livelihoods, the program has in general had positive results. In the</w:t>
        <w:br/>
        <w:t>pilot villages, both the environmental committees and village management</w:t>
        <w:br/>
        <w:t>committees are more gender balanced today. Levels of gender awareness,</w:t>
        <w:br/>
        <w:t>participation and motivation have increased women's self-confidence and</w:t>
        <w:br/>
        <w:t>some are now even actively participating in typical male activities like</w:t>
        <w:br/>
        <w:t>village patrols. The situation improved gradually as the women gained</w:t>
        <w:br/>
        <w:t>self-confidence after participating in training courses, workshops, and</w:t>
        <w:br/>
        <w:t>study tours and seeing the results of their activities.</w:t>
        <w:br/>
        <w:br/>
        <w:t>Van Ingen, T. and Kawau, C. (undated). Involvement of Women in Planning</w:t>
        <w:br/>
        <w:t>and Management in Tanga, Region, Tanzania, IUCN, The World Conservation</w:t>
        <w:br/>
        <w:t>Union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8:09:00Z</dcterms:created>
  <dc:creator>manila</dc:creator>
  <dc:description/>
  <dc:language>en-US</dc:language>
  <cp:lastModifiedBy>manila</cp:lastModifiedBy>
  <dcterms:modified xsi:type="dcterms:W3CDTF">2002-05-25T08:09:00Z</dcterms:modified>
  <cp:revision>2</cp:revision>
  <dc:subject/>
  <dc:title>Successes and Failures in Gender Mainstreaming in Integrated Water</dc:title>
</cp:coreProperties>
</file>