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Private Water Vendors</w:t>
        <w:br/>
        <w:br/>
        <w:t>United by their need for reliable and affordable water, and their</w:t>
        <w:br/>
        <w:t>dislike of high water prices from private vendors and license holders,</w:t>
        <w:br/>
        <w:t>women in low income urban neighborhoods in Honduras have taken on and</w:t>
        <w:br/>
        <w:t>managed their own licensed water vending points. Characteristics</w:t>
        <w:br/>
        <w:t>reported are: lower and fixed water price, provision of part-time</w:t>
        <w:br/>
        <w:t xml:space="preserve">employment to poor single women with </w:t>
        <w:br/>
        <w:t>children, and use of the group's surplus for neighborhood projects.</w:t>
        <w:br/>
        <w:br/>
        <w:t>Poor urban women in, helped organize their own local water supply, or</w:t>
        <w:br/>
        <w:t>financed a connection to the municipal network. Water is used for income</w:t>
        <w:br/>
        <w:t>generation from beer brewing, teashops and a launderette.'</w:t>
        <w:br/>
        <w:br/>
        <w:t>Espejo, N. (1993). Gender and the Management of Drinking Water Supply in</w:t>
        <w:br/>
        <w:t>Low Income Urban Communities in Latin America. The Hague, The</w:t>
        <w:br/>
        <w:t>Netherlands, IRC International Water and Sanitation Centre.</w:t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09:00Z</dcterms:created>
  <dc:creator>manila</dc:creator>
  <dc:description/>
  <dc:language>en-US</dc:language>
  <cp:lastModifiedBy>manila</cp:lastModifiedBy>
  <dcterms:modified xsi:type="dcterms:W3CDTF">2002-05-25T08:09:00Z</dcterms:modified>
  <cp:revision>2</cp:revision>
  <dc:subject/>
  <dc:title>Successes and Failures in Gender Mainstreaming in Integrated Water</dc:title>
</cp:coreProperties>
</file>