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Women and Technical Training</w:t>
        <w:br/>
        <w:br/>
        <w:t>Since 1987, the government of Guinea-Bissau has focused on the</w:t>
        <w:br/>
        <w:t>development of a decentralized maintenance system and the</w:t>
        <w:br/>
        <w:t>standardization of hand pumps. This has improved pump performance and</w:t>
        <w:br/>
        <w:t>supported the introduction of cost recovery strategies and the principle</w:t>
        <w:br/>
        <w:t>of users' involvement. In 1993, these efforts started to yield results:</w:t>
        <w:br/>
        <w:t>users financed 5-10% of maintenance costs.</w:t>
        <w:br/>
        <w:t> </w:t>
        <w:br/>
        <w:t>Early in 1994, a survey was made in 46 villages to review the management</w:t>
        <w:br/>
        <w:t>performance of the water point committees. In almost all cases, the</w:t>
        <w:br/>
        <w:t>committees were functioning well. Some 53% of their members were female,</w:t>
        <w:br/>
        <w:t>with 20% of the women having management functions outside their</w:t>
        <w:br/>
        <w:t>traditional task of cleaning pump surroundings.</w:t>
        <w:br/>
        <w:br/>
        <w:t>Candidates for the position of area mechanic were selected at village</w:t>
        <w:br/>
        <w:t>meetings. Villagers preferred male mechanics due to the need for</w:t>
        <w:br/>
        <w:t>travelling by bicycle to visit villages and the physical labor involved</w:t>
        <w:br/>
        <w:t xml:space="preserve">in pump repair. </w:t>
        <w:br/>
        <w:t>However, though the job was well liked, its payment was not sufficient</w:t>
        <w:br/>
        <w:t>to maintain the bicycles. The provincial promotion team encouraged the</w:t>
        <w:br/>
        <w:t>villagers to select women for this job, as they had more direct interest</w:t>
        <w:br/>
        <w:t>and were less likely to leave the village to seek income. By mid-1993, a</w:t>
        <w:br/>
        <w:t>total of 177 village mechanics, including 98 females, had been trained</w:t>
        <w:br/>
        <w:t>and were maintaining their hand pumps.</w:t>
        <w:br/>
        <w:br/>
        <w:t> Visscher, J.T., and Werff, K. van de (1995). Towards Sustainable Water</w:t>
        <w:br/>
        <w:t>Supply: Eight Years of Experiences from Guinea Bissau, The Hague, The</w:t>
        <w:br/>
        <w:t>Netherlands, IRC International Water and Sanitation Centre.</w:t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06:00Z</dcterms:created>
  <dc:creator>manila</dc:creator>
  <dc:description/>
  <dc:language>en-US</dc:language>
  <cp:lastModifiedBy>manila</cp:lastModifiedBy>
  <dcterms:modified xsi:type="dcterms:W3CDTF">2002-05-25T08:06:00Z</dcterms:modified>
  <cp:revision>2</cp:revision>
  <dc:subject/>
  <dc:title>Successes and Failures in Gender Mainstreaming in Integrated Water</dc:title>
</cp:coreProperties>
</file>