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ccesses and Failures in Gender Mainstreaming in Integrated Water</w:t>
        <w:br/>
        <w:t>Resource Management :</w:t>
        <w:br/>
        <w:t>E-Conference 2: Case studies</w:t>
        <w:br/>
        <w:t>=============================</w:t>
        <w:br/>
        <w:br/>
        <w:t>EMERGENCIES</w:t>
        <w:br/>
        <w:t> </w:t>
        <w:br/>
        <w:t>Case study 1</w:t>
        <w:br/>
        <w:t>Risks to men in conflict situations</w:t>
        <w:br/>
        <w:t>1.1 Background</w:t>
        <w:br/>
        <w:t>In conflict situations it is often the men who are most vulnerable. A</w:t>
        <w:br/>
        <w:t>clear example of this is the case of Sebrinica in the former Yugoslavia.</w:t>
        <w:br/>
        <w:t>In the conflicts in this area the men were more often killed. The women</w:t>
        <w:br/>
        <w:t xml:space="preserve">often suffered rape and other abuse. </w:t>
        <w:br/>
        <w:t xml:space="preserve">1.2 Comment </w:t>
        <w:br/>
        <w:t>The dangers during conflicts can be different for men and women, with</w:t>
        <w:br/>
        <w:t>men sometimes being more at risk.</w:t>
        <w:br/>
        <w:t>From:   Bobby Lambert</w:t>
        <w:br/>
        <w:br/>
        <w:t>Case study 2</w:t>
        <w:br/>
        <w:t>Preserving of family structures</w:t>
        <w:br/>
        <w:t>2.1 Background</w:t>
        <w:br/>
        <w:t>A Red Cross housing programme and refugee camp established in Croatia in</w:t>
        <w:br/>
        <w:t>1993 set out to explicitly include some of the more developmental</w:t>
        <w:br/>
        <w:t>aspects of relief in its programming. This included identifying the</w:t>
        <w:br/>
        <w:t>needs and capacities of diverse groupings of disaster survivors</w:t>
        <w:br/>
        <w:t>2.2 Action</w:t>
        <w:br/>
        <w:t>Family structure is one of the greatest resources for survival, yet it</w:t>
        <w:br/>
        <w:t>is the one that is often de-stroyed in refugee situations. When the</w:t>
        <w:br/>
        <w:t>settlements were being built, it was clear that there were several types</w:t>
        <w:br/>
        <w:t>of family structure. For example, in some families the father was</w:t>
        <w:br/>
        <w:t>present and family structure was intact. In others, where the fathers</w:t>
        <w:br/>
        <w:t>were absent, a</w:t>
        <w:br/>
        <w:t>larger group of women and children from the same village wished to stay</w:t>
        <w:br/>
        <w:t>together.  The project therefore attempted to adapt buildings to</w:t>
        <w:br/>
        <w:t>accommodate variations in family houses to accommodate single families</w:t>
        <w:br/>
        <w:t>with 5 to 8 people, and larger houses accommodating up to 20 people. The</w:t>
        <w:br/>
        <w:t>project particularly tried to avoid mass accommodation. This fact was</w:t>
        <w:br/>
        <w:t>one</w:t>
        <w:br/>
        <w:t>of the aspects which refugees appreciated most, as they said "we can go</w:t>
        <w:br/>
        <w:t>behind our own door and lock it". However, the total amount of space per</w:t>
        <w:br/>
        <w:t>inhabitant was kept low at 3 to 5sq.m.</w:t>
        <w:br/>
        <w:t>2.3 Comment</w:t>
        <w:br/>
        <w:t>Housing should not just meet people's physical needs for shelter, but</w:t>
        <w:br/>
        <w:t>their social requirements as well. This is a social issue that requires</w:t>
        <w:br/>
        <w:t>an engineering response.</w:t>
        <w:br/>
        <w:t>Developmental Relief Margareta Wahlstrom IFRC Geneva - 1997</w:t>
        <w:br/>
        <w:br/>
        <w:t>Case study 3</w:t>
        <w:br/>
        <w:t>Cyclone shelters</w:t>
        <w:br/>
        <w:t>3.1 Background</w:t>
        <w:br/>
        <w:t>Bangladesh experienced a cyclone in May 1997 and there is currently a</w:t>
        <w:br/>
        <w:t>Federation-supported programme providing food and shelter assistance to</w:t>
        <w:br/>
        <w:t xml:space="preserve">the affected population. </w:t>
        <w:br/>
        <w:t>3.2 Action</w:t>
        <w:br/>
        <w:t>Local culture means there are very clear gender differences, which bring</w:t>
        <w:br/>
        <w:t>up a number of gender issues in disaster management. These include:</w:t>
        <w:br/>
        <w:t>The need for separate space for men and women in cyclone shelters to</w:t>
        <w:br/>
        <w:t>ensure women will use them during a cyclone.</w:t>
        <w:br/>
        <w:t>The need for health-workers of both sexes to ensure healthcare is truly</w:t>
        <w:br/>
        <w:t>accessible.</w:t>
        <w:br/>
        <w:t>An awareness of men's predominance in household decision making and</w:t>
        <w:br/>
        <w:t>women's responsibilities for property, mean that women often do not move</w:t>
        <w:br/>
        <w:t>to shelters until the last warn-ings are heard.</w:t>
        <w:br/>
        <w:t>3.3 Comments</w:t>
        <w:br/>
        <w:t>Men and women may react in different ways in an emergency Dealing with</w:t>
        <w:br/>
        <w:t>diversity - Teresa Hanley British Red Cross - 1997</w:t>
        <w:br/>
        <w:br/>
        <w:t>Case study 4</w:t>
        <w:br/>
        <w:t>Vulnerability of men in emergencies</w:t>
        <w:br/>
        <w:t xml:space="preserve">4.1 Background </w:t>
        <w:br/>
        <w:t>Many young Sudanese men walked long distances to West Ethiopia to avoid</w:t>
        <w:br/>
        <w:t>conscription into the army. When they arrived they were in very bad</w:t>
        <w:br/>
        <w:t>health.</w:t>
        <w:br/>
        <w:t>They were given food but morbid-ity and mortality rates remained high as</w:t>
        <w:br/>
        <w:t>they did not know how to prepare food, as women normally were</w:t>
        <w:br/>
        <w:t>responsible for cooking.</w:t>
        <w:br/>
        <w:t>4.2 Action</w:t>
        <w:br/>
        <w:t>A teaching programme was implemented using the small number of female</w:t>
        <w:br/>
        <w:t>refugees to teach the men how to cook so they could eat.</w:t>
        <w:br/>
        <w:t>4.3 Comment</w:t>
        <w:br/>
        <w:t>Men and women have different strengths and weaknesses as a result of</w:t>
        <w:br/>
        <w:t>their gender roles and hence gender analysis can benefit both men and</w:t>
        <w:br/>
        <w:t xml:space="preserve">women. </w:t>
        <w:br/>
        <w:br/>
        <w:br/>
        <w:t>Case study 5</w:t>
        <w:br/>
        <w:t>Participation in emergencies</w:t>
        <w:br/>
        <w:t>5.1 Background</w:t>
        <w:br/>
        <w:t>In the emergency setting it has often been said that there is no time to</w:t>
        <w:br/>
        <w:t>consider the community issues which would be considered in a development</w:t>
        <w:br/>
        <w:t>situation, let alone more specific issues such as the needs of women or</w:t>
        <w:br/>
        <w:t>minorities. Things are so chaotic and unstructured that all efforts have</w:t>
        <w:br/>
        <w:t>to be put into the provision of basic needs for everyone rather than</w:t>
        <w:br/>
        <w:t>obtaining views on individual groups' needs. The people are also often</w:t>
        <w:br/>
        <w:t>traumatised and may not be interested to be involved.</w:t>
        <w:br/>
        <w:t>5.2 Action</w:t>
        <w:br/>
        <w:t>In many ways these things are true, but it has also been suggested that</w:t>
        <w:br/>
        <w:t>it is not difficult to consider women's issues right from the beginning</w:t>
        <w:br/>
        <w:t>of the emergency, it just takes the will to do so. The displaced people</w:t>
        <w:br/>
        <w:t>are often asked at the beginning of the emergency to help in the</w:t>
        <w:br/>
        <w:t>construction works, so a call is given out to ask for people with</w:t>
        <w:br/>
        <w:t>specialist skills to identify themselves. Representatives of any</w:t>
        <w:br/>
        <w:t>existing women's or minority groups in the population can also be asked</w:t>
        <w:br/>
        <w:t>to come forward and offer their skills and experience. If any come</w:t>
        <w:br/>
        <w:t>forward then they can be consulted when it comes to deciding where</w:t>
        <w:br/>
        <w:t>tap-stands should be located or issues relating to sanitation.</w:t>
        <w:br/>
        <w:t xml:space="preserve">5.3 Comment </w:t>
        <w:br/>
        <w:t>Often the mechanisms exist to make contact with people with particular</w:t>
        <w:br/>
        <w:t>skills and experience. Leaders of community groups have skills that</w:t>
        <w:br/>
        <w:t>engineers should be making use of. Involving them in decision making</w:t>
        <w:br/>
        <w:t>just takes the will to do so.</w:t>
        <w:br/>
        <w:t>From:   Lila Pieters)</w:t>
        <w:br/>
        <w:br/>
        <w:t>Case study 6</w:t>
        <w:br/>
        <w:t>Women invisible to project planners</w:t>
        <w:br/>
        <w:t>6.1 Background</w:t>
        <w:br/>
        <w:t>Aloka Mitra explained that the Women's co-ordinating Council of West</w:t>
        <w:br/>
        <w:t>Bengal set out to improve the health situation in five selected villages</w:t>
        <w:br/>
        <w:t>while assisting in relief work following flooding in 1978. When the</w:t>
        <w:br/>
        <w:t>relief team visited the selected villages, they were welcomed by the men</w:t>
        <w:br/>
        <w:t>but there was not one woman in sight. Asked why this was, the men</w:t>
        <w:br/>
        <w:t xml:space="preserve">replied that women were cooking at this time of day (morning). </w:t>
        <w:br/>
        <w:t>6.2 Action</w:t>
        <w:br/>
        <w:t>When meetings were held in the afternoon the women were able to attend</w:t>
        <w:br/>
        <w:t>and their participation was excellent. 'It takes a great deal of time to</w:t>
        <w:br/>
        <w:t>involve women in development, but their priority is always the health of</w:t>
        <w:br/>
        <w:t>their children and clean water always comes first on their list of</w:t>
        <w:br/>
        <w:t>requirements, other developments come later'.</w:t>
        <w:br/>
        <w:t>6.3 Comment</w:t>
        <w:br/>
        <w:t>It takes a great deal of time and energy to involve women in</w:t>
        <w:br/>
        <w:t>development. Women should not remain 'invisible' to engineers and</w:t>
        <w:br/>
        <w:t>planners. Meetings should be arranged at times that are convenient to</w:t>
        <w:br/>
        <w:t>all participants.</w:t>
        <w:br/>
        <w:t>From:   Bingham, A (1984) Conference Report, Women 'Invisible' to World</w:t>
        <w:br/>
        <w:t>Planners, World Water, Nov 1984</w:t>
        <w:br/>
        <w:br/>
        <w:t>Case study 7</w:t>
        <w:br/>
        <w:t>Inaccurate information exchange</w:t>
        <w:br/>
        <w:t>7.1 Background</w:t>
        <w:br/>
        <w:t>It is often very difficult to obtain accurate information in development</w:t>
        <w:br/>
        <w:t>and relief. It has been noted that one of the causes of cultural and</w:t>
        <w:br/>
        <w:t>social change among the Dinka people in Sudan has been the influx of</w:t>
        <w:br/>
        <w:t>relief agencies into their area. 'Under normal circumstances when family</w:t>
        <w:br/>
        <w:t>prestige prompted kin to help one another, a Dinka person would try not</w:t>
        <w:br/>
        <w:t>to appear helpless. But as the people become poorer and poorer, while</w:t>
        <w:br/>
        <w:t>external assistance is in operation, they resort to stigmatised</w:t>
        <w:br/>
        <w:t>behaviour such as begging, doing odd jobs or lying about their actual</w:t>
        <w:br/>
        <w:t>conditions'.</w:t>
        <w:br/>
        <w:t>7.2 Action</w:t>
        <w:br/>
        <w:t>The result of these stage-managed changes in attitude and behaviour, to</w:t>
        <w:br/>
        <w:t>appear poor to the relief workers, is the behaviour's slow movement into</w:t>
        <w:br/>
        <w:t>the general culture of the people. The final result is a growing</w:t>
        <w:br/>
        <w:t>disempowerment of the people of south Sudan through a gradual loss of</w:t>
        <w:br/>
        <w:t>cultural patterns that they have used in the past to deal with crises.</w:t>
        <w:br/>
        <w:t>'As the entire society loses power, women are more than ever pushed to</w:t>
        <w:br/>
        <w:t>the bottom. Due to the power structure and gender relations, women's</w:t>
        <w:br/>
        <w:t>opinions about the needs of society rarely make their way into the</w:t>
        <w:br/>
        <w:t>baseline information generated by the aid agencies; thus relief policies</w:t>
        <w:br/>
        <w:t>are based on biased cultural data'.</w:t>
        <w:br/>
        <w:t>There are also discrepancies between the perceived outcomes of a</w:t>
        <w:br/>
        <w:t>programme. There was a programme in a Dinka area to survey health</w:t>
        <w:br/>
        <w:t>conditions. 'The agency staff rated their programmes as success stories</w:t>
        <w:br/>
        <w:t>on the basis of the temporary improvement in some children's nutritional</w:t>
        <w:br/>
        <w:t>status, the number of people seen in the clinic every day and the number</w:t>
        <w:br/>
        <w:t>of women trained to handle drugs'. The majority of women who attended</w:t>
        <w:br/>
        <w:t>the clinic on the other</w:t>
        <w:br/>
        <w:t>hand, thought that the health services were a big joke because women</w:t>
        <w:br/>
        <w:t>never got the chance even to explain their medical problems, much less</w:t>
        <w:br/>
        <w:t>receive any treatment. Area commanders sent notes to the local clinical</w:t>
        <w:br/>
        <w:t>staff demanding drugs and guards and male health workers harassed women</w:t>
        <w:br/>
        <w:t>at the clinic so much that many of them were heard asking, "why don't</w:t>
        <w:br/>
        <w:t>they just call it SPLA (army) hospital then?"</w:t>
        <w:br/>
        <w:t>7.3 Comment</w:t>
        <w:br/>
        <w:t>Interventions by external agents can alter society responses and distort</w:t>
        <w:br/>
        <w:t>information gathering results.</w:t>
        <w:br/>
        <w:t>From:   Jok, M J (1996) Information Exchange in the Disaster Zone,</w:t>
        <w:br/>
        <w:t>Disasters, 20, 3 pp212-213</w:t>
        <w:br/>
        <w:br/>
        <w:t>Case study 8</w:t>
        <w:br/>
        <w:t>Attitudes to food during a famine</w:t>
        <w:br/>
        <w:t>8.1 Quotes</w:t>
        <w:br/>
        <w:t>'As managers of food distribution, women tend first to cut down their</w:t>
        <w:br/>
        <w:t>own food consumption in times of shortage in order to preserve more for</w:t>
        <w:br/>
        <w:t>other family members, thus putting themselves at risk before their</w:t>
        <w:br/>
        <w:t>families'. (female perspective)</w:t>
        <w:br/>
        <w:t>Mary B. Anderson and Peter J. Woodrow. Reducing Vulnerability to Drought</w:t>
        <w:br/>
        <w:t>and Famine:Development approaches to Relief. Disasters Vol. 15, No 1,</w:t>
        <w:br/>
        <w:t>March 1991.</w:t>
        <w:br/>
        <w:t>'The name Mvuje (a type of a local dish) came because the women</w:t>
        <w:br/>
        <w:t>controlled the food. They would hide food from the men. The men had to</w:t>
        <w:br/>
        <w:t>cook and eat whenever they found food be-cause the women would take it</w:t>
        <w:br/>
        <w:t>away from them.</w:t>
        <w:br/>
        <w:t>All during these famines more men than women would starve because of</w:t>
        <w:br/>
        <w:t>this'. (male perspective)</w:t>
        <w:br/>
        <w:t>Mzee Abdullah of Bahi, quoted by Gregory H. Maddox, Famine</w:t>
        <w:br/>
        <w:t>Impoverishment and the creation of a labour reserve in Central Tanzania.</w:t>
        <w:br/>
        <w:t>Disasters Vol. 15, No 1, March 1991.</w:t>
        <w:br/>
        <w:t>'Women had to hide food if their children were to survive. During a</w:t>
        <w:br/>
        <w:t>famine a woman would have to ask a man to marry her. If the woman had a</w:t>
        <w:br/>
        <w:t>child strapped to her back, the man would ask, "What will you do to feed</w:t>
        <w:br/>
        <w:t>that child?" If the woman wanted to marry she had to take the child to</w:t>
        <w:br/>
        <w:t>the river and drown it'. (female pespective)</w:t>
        <w:br/>
        <w:t>Bibi Salima, quoted by Gregory H. Maddox.  Famine Impoverishment and the</w:t>
        <w:br/>
        <w:t>creation of a labour reserve in Central Tanzania. Disasters Vol. 15, No</w:t>
        <w:br/>
        <w:t>1, March 1991.</w:t>
        <w:br/>
        <w:t>'In some societies it is the tradition that the men eat first and the</w:t>
        <w:br/>
        <w:t>women eat what is left over, or female heads of households may be the</w:t>
        <w:br/>
        <w:t>last to receive their food allocations. This may explain the higher</w:t>
        <w:br/>
        <w:t>rates of malnutrition among women in the camps. Women are also more</w:t>
        <w:br/>
        <w:t>nutritionally</w:t>
        <w:br/>
        <w:t>vulnerable because of the cycle of pregnancy and lactation increases</w:t>
        <w:br/>
        <w:t>their vitamin and mineral requirements and body stores are reduced</w:t>
        <w:br/>
        <w:t>considerably over time. For example in one camp in the Horn of Africa, a</w:t>
        <w:br/>
        <w:t>survey revealed that nearly 40 per cent of lactating women had scurvy</w:t>
        <w:br/>
        <w:t>(vitamin C deficiency) as compared to 14 per cent among the males in the</w:t>
        <w:br/>
        <w:t>population'.</w:t>
        <w:br/>
        <w:t xml:space="preserve">Angela Berry, Food for Thought, Refugees, September 1988, p 35 </w:t>
        <w:br/>
        <w:t>8.2 Comment</w:t>
        <w:br/>
        <w:t>Men and women may have different perceptions, so surveys should include</w:t>
        <w:br/>
        <w:t>both male and female respondents.</w:t>
        <w:br/>
        <w:t>In times of crisis, societies may become polarised and distrustful of</w:t>
        <w:br/>
        <w:t>members of the opposite sex.</w:t>
        <w:br/>
        <w:t>In times of crisis, gender differences may lead to more powerful</w:t>
        <w:br/>
        <w:t>individuals taking advantage of the more vulnerable.</w:t>
        <w:br/>
        <w:br/>
        <w:t>Case study 9</w:t>
        <w:br/>
        <w:t>Refugee camp planning</w:t>
        <w:br/>
        <w:t>9.1 Background</w:t>
        <w:br/>
        <w:t>Inappropriate design of infrastructure in emergencies can increase the</w:t>
        <w:br/>
        <w:t xml:space="preserve">dangers to vulnerable groups in society. </w:t>
        <w:br/>
        <w:t>'The poor design of camps also contributes to protection problems for</w:t>
        <w:br/>
        <w:t>women. Communal latrines may be at some distance from the living</w:t>
        <w:br/>
        <w:t>quarters, thereby increasing the potential for attacks on women,</w:t>
        <w:br/>
        <w:t>especially at night.</w:t>
        <w:br/>
        <w:t>Most camps are poorly lit, if at all'</w:t>
        <w:br/>
        <w:t>9.2 Comment</w:t>
        <w:br/>
        <w:t>The design specification is not limited to simple technical issues, such</w:t>
        <w:br/>
        <w:t>as making sure latrines are structurally sound and easy to maintain. The</w:t>
        <w:br/>
        <w:t>engineer has a responsibility to ensure that the design does not cause</w:t>
        <w:br/>
        <w:t>problems for the users. Involving users in the design process may help</w:t>
        <w:br/>
        <w:t>identify potential risks before they become a problem.</w:t>
        <w:br/>
        <w:t>Ref:    Forbes Martin, S (1992</w:t>
        <w:br/>
        <w:br/>
        <w:t>Case study 10</w:t>
        <w:br/>
        <w:t>The design of washing facilities</w:t>
        <w:br/>
        <w:t>10.1 Background</w:t>
        <w:br/>
        <w:t>On a UK NGO WATSAN training course, a question was raised over whether</w:t>
        <w:br/>
        <w:t>provision was ever made for private washing facilities during</w:t>
        <w:br/>
        <w:t>emergencies for women to deal with their menstruation needs. After an</w:t>
        <w:br/>
        <w:t>initial period of quiet the response was 'we don't normally talk about</w:t>
        <w:br/>
        <w:t>that subject '.</w:t>
        <w:br/>
        <w:t>10.2 Action</w:t>
        <w:br/>
        <w:t>Menstruation occurs in half the world's population for about half of</w:t>
        <w:br/>
        <w:t>their life. It does not stop because of an emergency. Women have to deal</w:t>
        <w:br/>
        <w:t>with menstruation as normal but without their usual locations to provide</w:t>
        <w:br/>
        <w:t>privacy and facilities for washing their menstrual cloths. It is a</w:t>
        <w:br/>
        <w:t>subject that is unmentionable in most cultures but WATSAN engineers</w:t>
        <w:br/>
        <w:t>should be aware of the subject and the difficulties it brings. Water and</w:t>
        <w:br/>
        <w:t>sanitation provision is for both men and women - it should not just be</w:t>
        <w:br/>
        <w:t>tailored just for adult men.</w:t>
        <w:br/>
        <w:t>If doctors responded in the same way as noted above and did not tackle</w:t>
        <w:br/>
        <w:t>embarrassing issues or those of the opposite sex then the outcry would</w:t>
        <w:br/>
        <w:t>be intense.</w:t>
        <w:br/>
        <w:t>Clothes washing methods vary between different cultures. Some may wash</w:t>
        <w:br/>
        <w:t>in buckets and others near a spring. Women should be consulted about the</w:t>
        <w:br/>
        <w:t xml:space="preserve">way they wash clothes so that appropriate facilities can be designed. </w:t>
        <w:br/>
        <w:t xml:space="preserve">10.3 Comment </w:t>
        <w:br/>
        <w:t>Washing facilities must be designed with the needs and preferences of</w:t>
        <w:br/>
        <w:t xml:space="preserve">the end user in mind. </w:t>
        <w:br/>
        <w:t>From:   Observation &amp; Lila Pieters</w:t>
        <w:br/>
        <w:br/>
        <w:t>Case study 11</w:t>
        <w:br/>
        <w:t>Use of water supply systems</w:t>
        <w:br/>
        <w:t>11.1 Background</w:t>
        <w:br/>
        <w:t>The engineers who had set up the water system for a camp for Burmese</w:t>
        <w:br/>
        <w:t>refugees in Bangladesh were confused that the water tanks and systems</w:t>
        <w:br/>
        <w:t>set up in the camps did not seem to be used. No-one was using them, but</w:t>
        <w:br/>
        <w:t xml:space="preserve">the water level in the tanks were going down on a daily basis. </w:t>
        <w:br/>
        <w:t>11.2 Action</w:t>
        <w:br/>
        <w:t>One night the engineers stayed up, hiding themselves away, and what they</w:t>
        <w:br/>
        <w:t>saw was that the women of the camp were collecting water in the night by</w:t>
        <w:br/>
        <w:t>darkness so as not to be seen. The women were living in Purdah - a</w:t>
        <w:br/>
        <w:t>custom in South Asia where Muslim women wear clothes that cover their</w:t>
        <w:br/>
        <w:t>whole body, head and face and avoid going out. When they do go out in</w:t>
        <w:br/>
        <w:t>public they must be accompanied. They do not receive male guests. The</w:t>
        <w:br/>
        <w:t>Oxfam engineers therefore changed the hours of availability of water to</w:t>
        <w:br/>
        <w:t>suit the women's cultural practises, ensuring that the tanks were full</w:t>
        <w:br/>
        <w:t>when they were needed.</w:t>
        <w:br/>
        <w:t>11.3 Comment</w:t>
        <w:br/>
        <w:t>End user's personal and cultural practises should be considered in the</w:t>
        <w:br/>
        <w:t>design of water supply systems.</w:t>
        <w:br/>
        <w:t>From:   Gary Campbell, seconded to Oxfam from VSO, 1992</w:t>
        <w:br/>
        <w:br/>
        <w:t>Case study 12</w:t>
        <w:br/>
        <w:t>Location of water points</w:t>
        <w:br/>
        <w:t>12.1 Background</w:t>
        <w:br/>
        <w:t>In the camps for Burmese refugees in Bangladesh it was noted that</w:t>
        <w:br/>
        <w:t>refugee women were being regularly harassed by the security forces at</w:t>
        <w:br/>
        <w:t>the water collection points, and regular sexual abuse of refugee women</w:t>
        <w:br/>
        <w:t xml:space="preserve">by the security forces was also reported. </w:t>
        <w:br/>
        <w:t>12.2 Action</w:t>
        <w:br/>
        <w:t>The Oxfam engineers moved the tap-stands to areas where the women would</w:t>
        <w:br/>
        <w:t>be less at risk.</w:t>
        <w:br/>
        <w:t xml:space="preserve">12.3 Comment </w:t>
        <w:br/>
        <w:t>Designers should be aware of the risks that users of their systems may</w:t>
        <w:br/>
        <w:t>face. Sometimes a design change can reduce the dangers. Involving users</w:t>
        <w:br/>
        <w:t>them at the planning stage may help the engineer identify a potential</w:t>
        <w:br/>
        <w:t>problem and provide a solution before anybody is hurt.</w:t>
        <w:br/>
        <w:t>from: Wahra, Gawher Nayeem, 'Women refugees in Bangladesh' in: Bridget</w:t>
        <w:br/>
        <w:t>Walker (Ed.) (1994) Women and emergencies, p47-48, Oxfam, Oxford, U.K.</w:t>
        <w:br/>
        <w:br/>
        <w:t>Case study 13</w:t>
        <w:br/>
        <w:t>Excuses for not considering gender</w:t>
        <w:br/>
        <w:t>13.1 Background</w:t>
        <w:br/>
        <w:t>A social team member was working for an NGO in an emergency setting.</w:t>
        <w:br/>
        <w:t>During this period she undertook a study of the WATSAN needs of the</w:t>
        <w:br/>
        <w:t>people of the camp and wrote a comprehensive report on the subject.</w:t>
        <w:br/>
        <w:t>However, as soon as she left the organisation the report was scrapped,</w:t>
        <w:br/>
        <w:t>her views and findings being discarded as feminist or similar.</w:t>
        <w:br/>
        <w:t>13.2 Action</w:t>
        <w:br/>
        <w:t>In the emergency setting it has often been said that there is no time to</w:t>
        <w:br/>
        <w:t>consider the community issues which would be considered in a development</w:t>
        <w:br/>
        <w:t>situation, let alone those of gender. Things are so chaotic and</w:t>
        <w:br/>
        <w:t>unstructured that all efforts have to be put into the provision of basic</w:t>
        <w:br/>
        <w:t>needs for everyone rather than obtaining views of individual groups. The</w:t>
        <w:br/>
        <w:t>people are also often traumatised and may not be interested to be</w:t>
        <w:br/>
        <w:t xml:space="preserve">involved. </w:t>
        <w:br/>
        <w:t>These comments are in many ways true, but this is an example of where</w:t>
        <w:br/>
        <w:t>the required information had been collected and fed to the technical and</w:t>
        <w:br/>
        <w:t>administrative team but still it was disregarded.</w:t>
        <w:br/>
        <w:t>13.3 Comment</w:t>
        <w:br/>
        <w:t>For gender to be considered seriously attitudes of staff have to change</w:t>
        <w:br/>
        <w:t>and awareness levels raised.</w:t>
        <w:br/>
        <w:t>Social data is important in an emergency situation and can be collected</w:t>
        <w:br/>
        <w:t>From:   Lila Pieters</w:t>
        <w:br/>
        <w:br/>
        <w:t>Case study 14</w:t>
        <w:br/>
        <w:t>Vulnerability in earthquakes</w:t>
        <w:br/>
        <w:t>14.1 Background</w:t>
        <w:br/>
        <w:t>It was observed in a recent earthquake that all of the people who died</w:t>
        <w:br/>
        <w:t>were women, children and old men. No young men died in the earthquake.</w:t>
        <w:br/>
        <w:t>The men have to travel and work in other areas, so the majority of the</w:t>
        <w:br/>
        <w:t>young men were outside the area in the first place. The young men who</w:t>
        <w:br/>
        <w:t>were around went outside quickly whereas the women tried to take their</w:t>
        <w:br/>
        <w:t>children before they moved outside their houses. As a result they were</w:t>
        <w:br/>
        <w:t>the main victims along with their children.</w:t>
        <w:br/>
        <w:t>14.2 Comment</w:t>
        <w:br/>
        <w:t>Women and men often have different priorities and may react in different</w:t>
        <w:br/>
        <w:t>ways during and emergency.</w:t>
        <w:br/>
        <w:br/>
        <w:t>===========================</w:t>
        <w:br/>
        <w:br/>
        <w:t>These are part of a research project called 'Practical guide to</w:t>
        <w:br/>
        <w:t>mainstreaming gender in water projects - guidelines for engineers and</w:t>
        <w:br/>
        <w:t>managers'.</w:t>
        <w:br/>
        <w:br/>
        <w:t>Why this research is being done</w:t>
        <w:br/>
        <w:br/>
        <w:t>The differing needs for women, men and children have to be taken into</w:t>
        <w:br/>
        <w:t>account at all stages of the project cycle. Confining the analysis and</w:t>
        <w:br/>
        <w:t>action of the needs of women, men and children to a specialist member of</w:t>
        <w:br/>
        <w:t>staff can marginalize the issues. However, to ensure that they are fully</w:t>
        <w:br/>
        <w:t>integrated in projects and programmes, all the team members have to</w:t>
        <w:br/>
        <w:t>realise</w:t>
        <w:br/>
        <w:t>that the issues relating to women, men and children are their</w:t>
        <w:br/>
        <w:t>responsibility. Team members also need to know how they can meet the</w:t>
        <w:br/>
        <w:t>demands of different sectors of the community. This research project is</w:t>
        <w:br/>
        <w:t>investigating how engineers and managers can design projects to meet the</w:t>
        <w:br/>
        <w:t>needs of women, men and children. The outputs of the project will be a</w:t>
        <w:br/>
        <w:t>user-friendly guide for engineers and managers, together with a training</w:t>
        <w:br/>
        <w:t>pack and set of case studies.</w:t>
        <w:br/>
        <w:br/>
        <w:t>These are available online at</w:t>
        <w:br/>
      </w:r>
      <w:hyperlink r:id="rId2">
        <w:r>
          <w:rPr>
            <w:rStyle w:val="InternetLink"/>
          </w:rPr>
          <w:t>http://www.lboro.ac.uk/wedc/projects/msgender/index.htm</w:t>
        </w:r>
      </w:hyperlink>
      <w:r>
        <w:rPr/>
        <w:br/>
        <w:t>There is also a booklet entitled 'Involving men and women in engineering</w:t>
        <w:br/>
        <w:t>projects', plus conference papers and workshop notes.</w:t>
        <w:br/>
        <w:br/>
        <w:t>+++++++++++++++++++++++++++++++</w:t>
        <w:br/>
        <w:t xml:space="preserve">Dr. Julie Woodfield, </w:t>
        <w:br/>
        <w:t xml:space="preserve">Research Associate / Assistant Programme Manager   </w:t>
        <w:br/>
        <w:t>Urban Services Unit</w:t>
        <w:br/>
        <w:t>Water, Engineering and Development Centre (WEDC)</w:t>
        <w:br/>
        <w:t>Loughborough University,</w:t>
        <w:br/>
        <w:t xml:space="preserve">Leics, LE11 3TU  England, UK   </w:t>
        <w:br/>
        <w:t>Tel:  +44 (0)1509 222393        Fax:     +44 (0) 1509 211079</w:t>
        <w:br/>
      </w:r>
      <w:hyperlink r:id="rId3">
        <w:r>
          <w:rPr>
            <w:rStyle w:val="InternetLink"/>
          </w:rPr>
          <w:t>http://www.lboro.ac.uk/departments/cv/wedc/specialist-activities/kt/inde</w:t>
        </w:r>
      </w:hyperlink>
      <w:r>
        <w:rPr/>
        <w:br/>
        <w:t>x.ht</w:t>
        <w:br/>
        <w:t>m (WEDC)</w:t>
        <w:br/>
      </w:r>
      <w:hyperlink r:id="rId4">
        <w:r>
          <w:rPr>
            <w:rStyle w:val="InternetLink"/>
          </w:rPr>
          <w:t>http://www.lboro.ac.uk/garnet/</w:t>
        </w:r>
      </w:hyperlink>
      <w:r>
        <w:rPr/>
        <w:t xml:space="preserve"> (GARNE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oro.ac.uk/wedc/projects/msgender/index.htm" TargetMode="External"/><Relationship Id="rId3" Type="http://schemas.openxmlformats.org/officeDocument/2006/relationships/hyperlink" Target="http://www.lboro.ac.uk/departments/cv/wedc/specialist-activities/kt/inde" TargetMode="External"/><Relationship Id="rId4" Type="http://schemas.openxmlformats.org/officeDocument/2006/relationships/hyperlink" Target="http://www.lboro.ac.uk/gar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7:35:00Z</dcterms:created>
  <dc:creator>manila</dc:creator>
  <dc:description/>
  <dc:language>en-US</dc:language>
  <cp:lastModifiedBy>manila</cp:lastModifiedBy>
  <dcterms:modified xsi:type="dcterms:W3CDTF">2002-05-25T07:40:00Z</dcterms:modified>
  <cp:revision>1</cp:revision>
  <dc:subject/>
  <dc:title>Successes and Failures in Gender Mainstreaming in Integrated Water</dc:title>
</cp:coreProperties>
</file>