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These are part of a research project called 'Practical guide to</w:t>
        <w:br/>
        <w:t>mainstreaming gender in water projects - guidelines for engineers and</w:t>
        <w:br/>
        <w:t>managers'.</w:t>
        <w:br/>
        <w:br/>
        <w:t>Why this research is being done</w:t>
        <w:br/>
        <w:br/>
        <w:t>The differing needs for women, men and children have to be taken into</w:t>
        <w:br/>
        <w:t>account at all stages of the project cycle. Confining the analysis and</w:t>
        <w:br/>
        <w:t>action of the needs of women, men and children to a specialist member of</w:t>
        <w:br/>
        <w:t>staff can marginalize the issues. However, to ensure that they are fully</w:t>
        <w:br/>
        <w:t>integrated in projects and programmes, all the team members have to</w:t>
        <w:br/>
        <w:t>realise</w:t>
        <w:br/>
        <w:t>that the issues relating to women, men and children are their</w:t>
        <w:br/>
        <w:t>responsibility. Team members also need to know how they can meet the</w:t>
        <w:br/>
        <w:t>demands of different sectors of the community. This research project is</w:t>
        <w:br/>
        <w:t>investigating how engineers and managers can design projects to meet the</w:t>
        <w:br/>
        <w:t>needs of women, men and children. The outputs of the project will be a</w:t>
        <w:br/>
        <w:t>user-friendly guide for engineers and managers, together with a training</w:t>
        <w:br/>
        <w:t>pack and set of case studies.</w:t>
        <w:br/>
        <w:br/>
        <w:t>These are available online at</w:t>
        <w:br/>
      </w:r>
      <w:hyperlink r:id="rId2">
        <w:r>
          <w:rPr>
            <w:rStyle w:val="InternetLink"/>
          </w:rPr>
          <w:t>http://www.lboro.ac.uk/wedc/projects/msgender/index.htm</w:t>
        </w:r>
      </w:hyperlink>
      <w:r>
        <w:rPr/>
        <w:br/>
        <w:t>There is also a booklet entitled 'Involving men and women in engineering</w:t>
        <w:br/>
        <w:t>projects', plus conference papers and workshop notes.</w:t>
        <w:br/>
        <w:br/>
        <w:t>URBAN UPGRADING</w:t>
        <w:br/>
        <w:br/>
        <w:t>Case study 1</w:t>
        <w:br/>
        <w:t xml:space="preserve">Community participation </w:t>
        <w:br/>
        <w:t>- time, space and resources</w:t>
        <w:br/>
        <w:t>1.1 Background</w:t>
        <w:br/>
        <w:t>In a village, Burupati, in Orissa in a rather hasty community action</w:t>
        <w:br/>
        <w:t>planning session, commu-nity meetings were used as platforms to identify</w:t>
        <w:br/>
        <w:t>priority needs. The vocal and elite amongst the men identified priority</w:t>
        <w:br/>
        <w:t>needs as building a drain and covering of the open wells. Women were</w:t>
        <w:br/>
        <w:t>unable to interpret or question whether these were also their priority</w:t>
        <w:br/>
        <w:t xml:space="preserve">needs and how these activities would improve or change their lives. </w:t>
        <w:br/>
        <w:t>1.2 Action</w:t>
        <w:br/>
        <w:t>It was later heard that the drain construction took place and was</w:t>
        <w:br/>
        <w:t>managed and implemented voluntarily by the women. This was identified by</w:t>
        <w:br/>
        <w:t>the NGO as a good indicator of community participation.</w:t>
        <w:br/>
        <w:t>1.3 Comment</w:t>
        <w:br/>
        <w:t>Community participation takes time and skill if all groups in a</w:t>
        <w:br/>
        <w:t>community are going to be able to take part. In this case study, one</w:t>
        <w:br/>
        <w:t>group did not have the skills or forum to consider the proposal. They</w:t>
        <w:br/>
        <w:t>need both the planning session and be empowered to take part. This group</w:t>
        <w:br/>
        <w:t>also ended up having to shoulder the burden of a development they had</w:t>
        <w:br/>
        <w:t>not been involved in.</w:t>
        <w:br/>
        <w:br/>
        <w:t>Case study 2</w:t>
        <w:br/>
        <w:t xml:space="preserve">Including the excluded </w:t>
        <w:br/>
        <w:t>2.1 Background</w:t>
        <w:br/>
        <w:t>The identification and targeting of vulnerable groups in the planning</w:t>
        <w:br/>
        <w:t>stage of a slum environ-mental improvement project in India aimed to</w:t>
        <w:br/>
        <w:t>reduce poverty in the urban slums of Cochin. As part of the poverty</w:t>
        <w:br/>
        <w:t>strategy of in-slum improvements, impacts of the improvements were</w:t>
        <w:br/>
        <w:t>desegregated for identified vulnerable groups. These groups included:</w:t>
        <w:br/>
        <w:t>single female headed households;</w:t>
        <w:br/>
        <w:t>widows;</w:t>
        <w:br/>
        <w:t xml:space="preserve">Muslim 'talak' wives; </w:t>
        <w:br/>
        <w:t>households with the head sick or disabled;</w:t>
        <w:br/>
        <w:t xml:space="preserve">households facing irregular and seasonal employment; </w:t>
        <w:br/>
        <w:t>households with tenure insecurity; large families;</w:t>
        <w:br/>
        <w:t xml:space="preserve">households without access to services; </w:t>
        <w:br/>
        <w:t>ethnic minorities and</w:t>
        <w:br/>
        <w:t>others.</w:t>
        <w:br/>
        <w:t>2.2 Action</w:t>
        <w:br/>
        <w:t>For groups identified as vulnerable on a gender basis, targeted impacts</w:t>
        <w:br/>
        <w:t>included reduced time spent in accessing services e.g.: water, both for</w:t>
        <w:br/>
        <w:t>women and their children, improvements to health leading to less time</w:t>
        <w:br/>
        <w:t>lost due to sickness in the family, and improved safety through security</w:t>
        <w:br/>
        <w:t>lighting. The targeted impacts were then translated into a menu of</w:t>
        <w:br/>
        <w:t>objectives for devel-opment activities. The improvements are to be</w:t>
        <w:br/>
        <w:t>implemented through community partnering (the involvement of community</w:t>
        <w:br/>
        <w:t>groups in the short and long term development of their areas) while</w:t>
        <w:br/>
        <w:t>targeting expenditure at the most vulnerable people</w:t>
        <w:br/>
        <w:t>2.3 Comment</w:t>
        <w:br/>
        <w:t>In a poverty reduction project, the actions have to address the needs of</w:t>
        <w:br/>
        <w:t>the poor. The poor are not a uniform group and there will be many</w:t>
        <w:br/>
        <w:t>variations in their status. Similarly women vary in their economic,</w:t>
        <w:br/>
        <w:t>marital, health, geographical, ethic and legal status. There is no</w:t>
        <w:br/>
        <w:t>blueprint to meet all their needs.</w:t>
        <w:br/>
        <w:t>Involvement does not just end with the initial analysis; working with</w:t>
        <w:br/>
        <w:t>people to meet their needs gives them control over the developments.</w:t>
        <w:br/>
        <w:br/>
        <w:t> Case study 3</w:t>
        <w:br/>
        <w:t>The vital role of women in integrated development</w:t>
        <w:br/>
        <w:t>3.1 Background</w:t>
        <w:br/>
        <w:t>The Baldia town Soakpit Pilot Project was implemented for the upgrading</w:t>
        <w:br/>
        <w:t>of</w:t>
        <w:br/>
        <w:t>sanitary condi-tions in one of the largest squatter settlements in</w:t>
        <w:br/>
        <w:t>Karachi.</w:t>
        <w:br/>
        <w:t>A study was undertaken which looked at the poor's community based</w:t>
        <w:br/>
        <w:t>progressive development system. One of the major out-comes of the study</w:t>
        <w:br/>
        <w:t>was</w:t>
        <w:br/>
        <w:t>that the role of women is vital in the achievement of integrated</w:t>
        <w:br/>
        <w:t xml:space="preserve">devel-opment. </w:t>
        <w:br/>
        <w:t>3.2 Action</w:t>
        <w:br/>
        <w:t>In a progressive community development process, the community did not</w:t>
        <w:br/>
        <w:t>see men and women in isolation, although traditions did limit the role</w:t>
        <w:br/>
        <w:t>of women. In a society such as in Pakistan, the men are equally</w:t>
        <w:br/>
        <w:t>subjugated.</w:t>
        <w:br/>
        <w:t>Even within the present situation of political, traditional and economic</w:t>
        <w:br/>
        <w:t>constraints there was still room for development emerging from within</w:t>
        <w:br/>
        <w:t>and effecting women in a positive manner. The Home Schoolteachers</w:t>
        <w:br/>
        <w:t>organisation has become very strong and their contribution in education,</w:t>
        <w:br/>
        <w:t>health and community development is greatly recognised and respected by</w:t>
        <w:br/>
        <w:t>the men and women of their community. Once trust and confidence is</w:t>
        <w:br/>
        <w:t>created the breakthrough in women's role in development takes root and</w:t>
        <w:br/>
        <w:t>grows.</w:t>
        <w:br/>
        <w:t>It is the women of Baldia who are the main agents of change and the</w:t>
        <w:br/>
        <w:t>focal point of all the community based development activities. The girls</w:t>
        <w:br/>
        <w:t>were not allowed to come out of their homes initially, but once the</w:t>
        <w:br/>
        <w:t>community understood the programme and outcome, and trusted the</w:t>
        <w:br/>
        <w:t>intention of the project all the traditional barriers were lifted to the</w:t>
        <w:br/>
        <w:t>women's participation in community development. It is essential to have</w:t>
        <w:br/>
        <w:t>women at all levels of the development projects to break the barriers of</w:t>
        <w:br/>
        <w:t>tradition.</w:t>
        <w:br/>
        <w:t>Had the community organiser been a man instead of a woman in the Baldia</w:t>
        <w:br/>
        <w:t>Soakpit Project, the integration of women in the community development</w:t>
        <w:br/>
        <w:t>process would not have happened, because of the traditions and outlook</w:t>
        <w:br/>
        <w:t>of Society. Traditions have strengths and weaknesses - it depends how</w:t>
        <w:br/>
        <w:t>sensitive one is while making interventions.</w:t>
        <w:br/>
        <w:t>Ref:    Bakhteari, Q.A. (1987) A strategy for the integrated development</w:t>
        <w:br/>
        <w:t>of squatter     settlements: a Karachi case study, PhD, Loughborough</w:t>
        <w:br/>
        <w:t>University</w:t>
        <w:br/>
        <w:t>3.3 Comment</w:t>
        <w:br/>
        <w:t>Sensitivity is needed towards traditions and cultures when making</w:t>
        <w:br/>
        <w:t>project interventions, but culture is a dynamic phenomenon and can</w:t>
        <w:br/>
        <w:t>develop. This case shows that confidence building and positive</w:t>
        <w:br/>
        <w:t>leadership contributed to the success of a project.</w:t>
        <w:br/>
        <w:br/>
        <w:br/>
        <w:t>+++++++++++++++++++++++++++++++</w:t>
        <w:br/>
        <w:t xml:space="preserve">Dr. Julie Woodfield, </w:t>
        <w:br/>
        <w:t xml:space="preserve">Research Associate / Assistant Programme Manager   </w:t>
        <w:br/>
        <w:t>Urban Services Unit</w:t>
        <w:br/>
        <w:t>Water, Engineering and Development Centre (WEDC)</w:t>
        <w:br/>
        <w:t>Loughborough University,</w:t>
        <w:br/>
        <w:t xml:space="preserve">Leics, LE11 3TU  England, UK   </w:t>
        <w:br/>
        <w:t>Tel:  +44 (0)1509 222393        Fax:     +44 (0) 1509 211079</w:t>
        <w:br/>
      </w:r>
      <w:hyperlink r:id="rId3">
        <w:r>
          <w:rPr>
            <w:rStyle w:val="InternetLink"/>
          </w:rPr>
          <w:t>http://www.lboro.ac.uk/departments/cv/wedc/specialist-activities/kt/inde</w:t>
        </w:r>
      </w:hyperlink>
      <w:r>
        <w:rPr/>
        <w:br/>
        <w:t>x.ht</w:t>
        <w:br/>
        <w:t>m (WEDC)</w:t>
        <w:br/>
      </w:r>
      <w:hyperlink r:id="rId4">
        <w:r>
          <w:rPr>
            <w:rStyle w:val="InternetLink"/>
          </w:rPr>
          <w:t>http://www.lboro.ac.uk/garnet/</w:t>
        </w:r>
      </w:hyperlink>
      <w:r>
        <w:rPr/>
        <w:t xml:space="preserve"> (GA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oro.ac.uk/wedc/projects/msgender/index.htm" TargetMode="External"/><Relationship Id="rId3" Type="http://schemas.openxmlformats.org/officeDocument/2006/relationships/hyperlink" Target="http://www.lboro.ac.uk/departments/cv/wedc/specialist-activities/kt/inde" TargetMode="External"/><Relationship Id="rId4" Type="http://schemas.openxmlformats.org/officeDocument/2006/relationships/hyperlink" Target="http://www.lboro.ac.uk/gar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7:33:00Z</dcterms:created>
  <dc:creator>manila</dc:creator>
  <dc:description/>
  <dc:language>en-US</dc:language>
  <cp:lastModifiedBy>manila</cp:lastModifiedBy>
  <dcterms:modified xsi:type="dcterms:W3CDTF">2002-05-25T07:35:00Z</dcterms:modified>
  <cp:revision>1</cp:revision>
  <dc:subject/>
  <dc:title>Successes and Failures in Gender Mainstreaming in Integrated Water</dc:title>
</cp:coreProperties>
</file>