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These are part of a research project called 'Practical guide to</w:t>
        <w:br/>
        <w:t>mainstreaming gender in water projects - guidelines for engineers and</w:t>
        <w:br/>
        <w:t>managers'.</w:t>
        <w:br/>
        <w:br/>
        <w:t>Why this research is being done</w:t>
        <w:br/>
        <w:br/>
        <w:t>The differing needs for women, men and children have to be taken into</w:t>
        <w:br/>
        <w:t>account at all stages of the project cycle. Confining the analysis and</w:t>
        <w:br/>
        <w:t>action of the needs of women, men and children to a specialist member of</w:t>
        <w:br/>
        <w:t>staff can marginalize the issues. However, to ensure that they are fully</w:t>
        <w:br/>
        <w:t>integrated in projects and programmes, all the team members have to</w:t>
        <w:br/>
        <w:t>realise that the issues relating to women, men and children are their</w:t>
        <w:br/>
        <w:t>responsibility. Team members also need to know how they can meet the</w:t>
        <w:br/>
        <w:t>demands of different sectors of the community. This research project is</w:t>
        <w:br/>
        <w:t>investigating how engineers and managers can design projects to meet the</w:t>
        <w:br/>
        <w:t>needs of women, men and children. The outputs of the project will be a</w:t>
        <w:br/>
        <w:t>user-friendly guide for engineers and managers, together with a training</w:t>
        <w:br/>
        <w:t>pack and set of case studies.</w:t>
        <w:br/>
        <w:br/>
        <w:t>These are available online at</w:t>
        <w:br/>
      </w:r>
      <w:hyperlink r:id="rId2">
        <w:r>
          <w:rPr>
            <w:rStyle w:val="InternetLink"/>
          </w:rPr>
          <w:t>http://www.lboro.ac.uk/wedc/projects/msgender/index.htm</w:t>
        </w:r>
      </w:hyperlink>
      <w:r>
        <w:rPr/>
        <w:br/>
        <w:t>There is also a booklet entitled 'Involving men and women in engineering</w:t>
        <w:br/>
        <w:t>projects', plus conference papers and workshop notes.</w:t>
        <w:br/>
        <w:br/>
        <w:t>IRRIGATION</w:t>
        <w:br/>
        <w:br/>
        <w:t>Case study 1</w:t>
        <w:br/>
        <w:t> a gender sensitive irrigation project</w:t>
        <w:br/>
        <w:t xml:space="preserve">1.1 WHAT LESSONS ARE LEARNED? </w:t>
        <w:br/>
        <w:t>Allocating smaller plots separately to men and women instead of</w:t>
        <w:br/>
        <w:t>allocating bigger plots to the household heads has  positive production</w:t>
        <w:br/>
        <w:t>and social benefits.</w:t>
        <w:br/>
        <w:t>When both men and women have irrigated plots, the productivity of</w:t>
        <w:br/>
        <w:t>irrigated land and labour is higher than  that in households where only</w:t>
        <w:br/>
        <w:t>men have irrigated plots.</w:t>
        <w:br/>
        <w:t>Women are equally good or even better irrigation farmers than men and</w:t>
        <w:br/>
        <w:t>those who have obtained irrigated plots are proud of their increased</w:t>
        <w:br/>
        <w:t>abilities contribute towards the needs of the households.</w:t>
        <w:br/>
        <w:t>Women prefer to contribute to their households by working on their own</w:t>
        <w:br/>
        <w:t>plots rather than providing additional labour to their spouse's or to</w:t>
        <w:br/>
        <w:t>the collective plots.</w:t>
        <w:br/>
        <w:t>As women become economically less dependent upon their husbands, they</w:t>
        <w:br/>
        <w:t>can help support their family and increase their own opportunities for</w:t>
        <w:br/>
        <w:t>individual accumulation of wealth in the form of livestock.</w:t>
        <w:br/>
        <w:t>The effects of having an individual plot significantly improves the</w:t>
        <w:br/>
        <w:t>bargaining position of a woman within a household and is a source of</w:t>
        <w:br/>
        <w:t>pride in the household and community.</w:t>
        <w:br/>
        <w:t>(abstract of: A Plot of One's Own: Gender Relations and Irrigated Land</w:t>
        <w:br/>
        <w:t>Allocation Poli-cies in Burkina Faso Zwarteveen, M. 1996.)</w:t>
        <w:br/>
        <w:br/>
        <w:t>Case study 2</w:t>
        <w:br/>
        <w:t>The Gambia and Comoros contrasted.</w:t>
        <w:br/>
        <w:t>The project in Gambia aimed at improved rice production in an area where</w:t>
        <w:br/>
        <w:t>women were the main rice cultivators. Women also had quite substantial</w:t>
        <w:br/>
        <w:t>pre-project land rights, and controlled the rice, although to a lesser</w:t>
        <w:br/>
        <w:t>extent than in the Comoros. In the Gambia the pre-project gen-dered</w:t>
        <w:br/>
        <w:t>farming</w:t>
        <w:br/>
        <w:t>system and women's land rights were thoroughly studied, and lessons from</w:t>
        <w:br/>
        <w:t>earlier male-biased projects in the region were well documented (Dey,</w:t>
        <w:br/>
        <w:t>1980). In Comoros, the project objectives clearly articulated the</w:t>
        <w:br/>
        <w:t>protection of women's land rights. However, this did not affect the</w:t>
        <w:br/>
        <w:t>events.</w:t>
        <w:br/>
        <w:t>Tight construction schedules requiring rapid expropriation of land, were</w:t>
        <w:br/>
        <w:t>endorsed by the local elite who signed agreements to lease the land to</w:t>
        <w:br/>
        <w:t>the</w:t>
        <w:br/>
        <w:t>state for 99 years.</w:t>
        <w:br/>
        <w:t>The engineers designed `household plots' assuming a unitary family farm</w:t>
        <w:br/>
        <w:t>and assuming that land was to be allocated to the male household head.</w:t>
        <w:br/>
        <w:t>Only at the end of the construction phase did the project hire a legal</w:t>
        <w:br/>
        <w:t>expert to arrange land allocation. Then it was too late for an</w:t>
        <w:br/>
        <w:t>in-ventory of former land rights. Moreover, by then, these elite groups</w:t>
        <w:br/>
        <w:t>had already consolidated their power in the Water Allocation Committees</w:t>
        <w:br/>
        <w:t>that were created at the instigation of the project. As a consequence,</w:t>
        <w:br/>
        <w:t>the elite, and their wives, obtained disproportionate access to the</w:t>
        <w:br/>
        <w:t>improved plots in the pump irrigation scheme. In both cases the change</w:t>
        <w:br/>
        <w:t>in resource rights, namely a localised land reform, was far-reaching and</w:t>
        <w:br/>
        <w:t>visible. In both cases this reality has been documented. In other public</w:t>
        <w:br/>
        <w:t>irrigation projects, less</w:t>
        <w:br/>
        <w:t>visible and less documented expro-priation of former land and water</w:t>
        <w:br/>
        <w:t>rights and exclusion from new rights of the poor may well have remained</w:t>
        <w:br/>
        <w:t>unnoticed.</w:t>
        <w:br/>
        <w:t>The assertion that `the population' participated in decision-making is</w:t>
        <w:br/>
        <w:t>no guarantee that the poor were included</w:t>
        <w:br/>
        <w:t>(More Jobs per drop Targeting irrigation to poor women &amp;men. B Van</w:t>
        <w:br/>
        <w:t>Koppen)</w:t>
        <w:br/>
        <w:br/>
        <w:t>Case study 3</w:t>
        <w:br/>
        <w:t>Sri Lanka   !</w:t>
        <w:br/>
        <w:t>Often efforts made for women are totally removed from the irrigation</w:t>
        <w:br/>
        <w:t>system. In the Ma-haweli System in Sri Lanka  the solution for assisting</w:t>
        <w:br/>
        <w:t>women was the establishment of an en-velope making project. Lack of</w:t>
        <w:br/>
        <w:t>adequate marketing assessment led to the director of the irri-gation</w:t>
        <w:br/>
        <w:t>agency</w:t>
        <w:br/>
        <w:t>having to 'save' the project by generously buying all the envelopes.</w:t>
        <w:br/>
        <w:t>(Zvartveen 1993)</w:t>
        <w:br/>
        <w:br/>
        <w:t>Case study 4</w:t>
        <w:br/>
        <w:t>Farmers and builders suck India dry</w:t>
        <w:br/>
        <w:t>4.1 Background</w:t>
        <w:br/>
        <w:t>In the first week of November 1996 India's Supreme Court ordered the</w:t>
        <w:br/>
        <w:t>central government to draw up plans to regulate the use of groundwater.</w:t>
        <w:br/>
        <w:t>The ruling came after a case brought in by an environmental lawyer who</w:t>
        <w:br/>
        <w:t>warned that the lack of regulation was causing groundwater levels to</w:t>
        <w:br/>
        <w:t>fall dramatically and wells to dry up. As a result hundreds of thousands</w:t>
        <w:br/>
        <w:t>of people go short of water while the government pumps millions of</w:t>
        <w:br/>
        <w:t>Rupees into rural water supply devel-opment. A study, for which the</w:t>
        <w:br/>
        <w:t>court had commissioned NEERI, the National Environmental Engineering</w:t>
        <w:br/>
        <w:t>Research Institute confirmed that in some regions groundwater levels are</w:t>
        <w:br/>
        <w:t>falling at an alarming rate. In parts of Delhi, Punjab, Haryana,</w:t>
        <w:br/>
        <w:t>Rajastan and Gujarat drops are be-tween 2 and 4 metres in recent years.</w:t>
        <w:br/>
        <w:t>4.2 Action</w:t>
        <w:br/>
        <w:t>The lawyer brought the case to court because in most regions there are</w:t>
        <w:br/>
        <w:t>no</w:t>
        <w:br/>
        <w:t>laws controlling the number of wells or their depth. Three years ago the</w:t>
        <w:br/>
        <w:t>previous government produced a draft bill that would have tightened</w:t>
        <w:br/>
        <w:t>controls over the use of groundwater. But its passage through</w:t>
        <w:br/>
        <w:t>par-liament</w:t>
        <w:br/>
        <w:t>was blocked, allegedly through obstruction from rich people contractors</w:t>
        <w:br/>
        <w:t>and</w:t>
        <w:br/>
        <w:t>farmers' lobbies. Only a few states in India have taken steps to control</w:t>
        <w:br/>
        <w:t>the construction of wells. But even these measures have not been able to</w:t>
        <w:br/>
        <w:t>prevent affluent farmers, builders and industrialists from constructing</w:t>
        <w:br/>
        <w:t>wells in critical areas says the NEERI. It makes a series of</w:t>
        <w:br/>
        <w:t>recommendations for tighter controls. Meanwhile in Delhi, a recent</w:t>
        <w:br/>
        <w:t>report by the Ministry of Water Resources found that not only were</w:t>
        <w:br/>
        <w:t>groundwater levels dropping but the water was also becoming badly</w:t>
        <w:br/>
        <w:t>polluted. In some</w:t>
        <w:br/>
        <w:t>areas of the city the concentration of nitrates in groundwater is around</w:t>
        <w:br/>
        <w:t>1 gram per litre -10 times the permitted level for drinking water.</w:t>
        <w:br/>
        <w:t>(Tara Patel New Scientist, Issue 47, November 1996 quoted in gender in</w:t>
        <w:br/>
        <w:t>Water \resources IRC 33E).</w:t>
        <w:br/>
        <w:t>4.3 Comment</w:t>
        <w:br/>
        <w:t>Water resources should be available to all, not just to those who have</w:t>
        <w:br/>
        <w:t>the strongest voice in society.</w:t>
        <w:br/>
        <w:br/>
        <w:t>Case study 5</w:t>
        <w:br/>
        <w:t xml:space="preserve">Water rights, poverty alleviation and gender in Burkina Faso </w:t>
        <w:br/>
        <w:t>In Burkina Faso women and men each have their own organisation with</w:t>
        <w:br/>
        <w:t>rights to water and land for agriculture: the women in the river</w:t>
        <w:br/>
        <w:t>valleys, the men on the higher grounds. When the state took over the</w:t>
        <w:br/>
        <w:t>land for irrigation it only gave out plots and water rights to male</w:t>
        <w:br/>
        <w:t>heads of households and only male water users groups were created. These</w:t>
        <w:br/>
        <w:t>did not maintain the water supply system, as unlike the women they were</w:t>
        <w:br/>
        <w:t>used to dry agriculture. The women lost their production and harvest</w:t>
        <w:br/>
        <w:t>rights, saw their traditional organisation not recognised and lost</w:t>
        <w:br/>
        <w:t>moti-vation to spend much energy in agriculture. When the government</w:t>
        <w:br/>
        <w:t>realised this new plots were given out also to women and productivity as</w:t>
        <w:br/>
        <w:t>well as operation and maintenance of the watercourses improved.</w:t>
        <w:br/>
        <w:t xml:space="preserve"> (More jobs per drop B Van Koppen 1994) </w:t>
        <w:br/>
        <w:br/>
        <w:t>Case study 6</w:t>
        <w:br/>
        <w:t>Services for women are not additional</w:t>
        <w:br/>
        <w:t>6.1 Background</w:t>
        <w:br/>
        <w:t>When GKF (Grameen Krishi Foundation) realised that women are highly</w:t>
        <w:br/>
        <w:t>involved in farming  and that women are able to make much more income</w:t>
        <w:br/>
        <w:t>when given support to farm compared to with the returns to labour in</w:t>
        <w:br/>
        <w:t>traditional female activities, it shifted its gender strategy in 1992</w:t>
        <w:br/>
        <w:t>from the development of specific activities for women to</w:t>
        <w:br/>
        <w:t>"mainstreaming". This shift was aimed at more directly involving female</w:t>
        <w:br/>
        <w:t>farmers in irrigation activities of GKF. GKF makes irrigation services</w:t>
        <w:br/>
        <w:t>available to either groups or individuals. These services may be in the</w:t>
        <w:br/>
        <w:t>form of access to deep tube well or shallow tube well irrigation water</w:t>
        <w:br/>
        <w:t>or in the form of access to irrigation technology (shallow tube wells,</w:t>
        <w:br/>
        <w:t>treadle pumps, or hand tube wells). It is often diffi-cult for women to</w:t>
        <w:br/>
        <w:t>fully enjoy the benefits of access to irrigation, because their access</w:t>
        <w:br/>
        <w:t>to other resources (land, credit, seeds, and fertiliser) and services</w:t>
        <w:br/>
        <w:t>(technical information and marketing) is constrained. For this reason,</w:t>
        <w:br/>
        <w:t>GKF also attempts to provide these resources directly to its members.</w:t>
        <w:br/>
        <w:t>GKF negotiates with landowners to secure land lease arrangements on</w:t>
        <w:br/>
        <w:t>behalf of women; it provides seeds, fertiliser and agricultural credit,</w:t>
        <w:br/>
        <w:t>technical training, and marketing services.</w:t>
        <w:br/>
        <w:t>6.2 Action</w:t>
        <w:br/>
        <w:t>The mainstreaming strategy of GKF is gradually showing signs of success.</w:t>
        <w:br/>
        <w:t>Female involvement in its irrigation-related activities has increased</w:t>
        <w:br/>
        <w:t>dramatically, from being almost nil in 1992. The study shows that women</w:t>
        <w:br/>
        <w:t>are very interested in and capable of managing irrigation equipment and</w:t>
        <w:br/>
        <w:t>irrigated crop production. In spite of some difficulties, all the women</w:t>
        <w:br/>
        <w:t>somehow involved in irrigation-related activities are very enthusiastic.</w:t>
        <w:br/>
        <w:t>The seasonal net income from irrigation ranges from Tk 1,000 (in the</w:t>
        <w:br/>
        <w:t>case of a treadle pump) to Tk 5,000 per woman, which is high when</w:t>
        <w:br/>
        <w:t>compared to what they would have earned as wage labourers (about Tk 500</w:t>
        <w:br/>
        <w:t>per season).</w:t>
        <w:br/>
        <w:t>Many women have plans to expand the scope of their earnings even more</w:t>
        <w:br/>
        <w:t>6.3 Comment</w:t>
        <w:br/>
        <w:t>The case study illustrates how it is possible for NGOs to overcome</w:t>
        <w:br/>
        <w:t>in-built</w:t>
        <w:br/>
        <w:t>discrimination to-wards women by providing services directly to female</w:t>
        <w:br/>
        <w:t>members.</w:t>
        <w:br/>
        <w:t xml:space="preserve">( 'A well of one's own' Jordans &amp; Zwartveen  1997) </w:t>
        <w:br/>
        <w:br/>
        <w:t>Case study 7</w:t>
        <w:br/>
        <w:t>Needs assessment and inequitable access to funds, Lao People's Republic</w:t>
        <w:br/>
        <w:t>7.1 Background</w:t>
        <w:br/>
        <w:t>Agriculture is the backbone of the Lao economy. Approximately 3/4 of the</w:t>
        <w:br/>
        <w:t>labour force derives the bulk of its employment and income from this</w:t>
        <w:br/>
        <w:t>sector. The predominant crop is glutinous rice. Yields are low due to</w:t>
        <w:br/>
        <w:t>vagaries of weather and traditional production methods. Shifting</w:t>
        <w:br/>
        <w:t>cultivation methods was also having negative environmental consequences.</w:t>
        <w:br/>
        <w:br/>
        <w:t>A project in Oudomosay and Luang Namtha provinces of the Lao People's</w:t>
        <w:br/>
        <w:t>Democratic Republic's aims were:</w:t>
        <w:br/>
        <w:t>Long term: to increase incomes of targeted communities by making lowland</w:t>
        <w:br/>
        <w:t>irrigation schemes more productive and thus to reduce Shifting</w:t>
        <w:br/>
        <w:t>cultivation on the area of hillsides.</w:t>
        <w:br/>
        <w:t>Immediate: to modernise existing traditional irrigation schemes, thereby</w:t>
        <w:br/>
        <w:t>expanding the irrigated areas. Sustainabilty to be achieved by</w:t>
        <w:br/>
        <w:t>strengthening village level management and production capability and by</w:t>
        <w:br/>
        <w:t>building up the capacity of local firms and government institutions to</w:t>
        <w:br/>
        <w:t xml:space="preserve">support them. </w:t>
        <w:br/>
        <w:t>7.2 Action</w:t>
        <w:br/>
        <w:t>During implementation gender representation was considered in the</w:t>
        <w:br/>
        <w:t>definition and constitu-tion of committees. Men were put in charge of</w:t>
        <w:br/>
        <w:t>the</w:t>
        <w:br/>
        <w:t>Irrigation Committees and women were members of the Rural Development</w:t>
        <w:br/>
        <w:t>Committees which were responsible for the formulation and supervision of</w:t>
        <w:br/>
        <w:t>community infrastructures such as drinking water facilities, schools and</w:t>
        <w:br/>
        <w:t>rice mills financed by the Village Development Fund. Nothing explicitly</w:t>
        <w:br/>
        <w:t>prevented women from becoming members of the Irrigation Committees but</w:t>
        <w:br/>
        <w:t>they</w:t>
        <w:br/>
        <w:t>were not encouraged to do so or to become active members of the</w:t>
        <w:br/>
        <w:t>technical</w:t>
        <w:br/>
        <w:t>committees dealing with agriculture and cattle raising. The definition</w:t>
        <w:br/>
        <w:t>of women's role in the development contract was also rather restrictive</w:t>
        <w:br/>
        <w:t>linking women's activities to women's development 'priorities'</w:t>
        <w:br/>
        <w:t>(kindergarten, sewing, weav-ing, kitchen gardens, small animal raising,</w:t>
        <w:br/>
        <w:t>nutrition and health).</w:t>
        <w:br/>
        <w:t>There were very few creative initiatives by the project to help women</w:t>
        <w:br/>
        <w:t>take decision making power in agriculture which was surprising since the</w:t>
        <w:br/>
        <w:t>main ethnic group is matrilineal. An evaluation mission felt that the</w:t>
        <w:br/>
        <w:t>project should have modified it's blue print for composition of the</w:t>
        <w:br/>
        <w:t>committees to give women more responsibility as they interviewed groups</w:t>
        <w:br/>
        <w:t>of people from both genders and not only were women vocal, but men</w:t>
        <w:br/>
        <w:t>always asked women to</w:t>
        <w:br/>
        <w:t xml:space="preserve">provide an-swers on key questions such as those on land distribution. </w:t>
        <w:br/>
        <w:br/>
        <w:t>Within the village credit committee women are also given a minor role</w:t>
        <w:br/>
        <w:t>and the credit they get in practice is limited. The women tended to get</w:t>
        <w:br/>
        <w:t>small loans for activities such as sewing or weaving (ceiling of 70 USD:</w:t>
        <w:br/>
        <w:t>approved by the Rural Development Committee). The men tended to get</w:t>
        <w:br/>
        <w:t>loans for bigger things such as buffaloes, land clearing and</w:t>
        <w:br/>
        <w:t>agricultural production (ceiling of 420 USD: approved by the male</w:t>
        <w:br/>
        <w:t>Irrigation Committees). Nothing</w:t>
        <w:br/>
        <w:t>prevented applications to the alternative committee but in reality the</w:t>
        <w:br/>
        <w:t>women were convinced that if they should want a more substantial loan</w:t>
        <w:br/>
        <w:t>their husbands would have to request it.</w:t>
        <w:br/>
        <w:t xml:space="preserve">Priorities by women as noted in the project document were: </w:t>
        <w:br/>
        <w:t xml:space="preserve">running water in the village; </w:t>
        <w:br/>
        <w:t xml:space="preserve">kindergarten; </w:t>
        <w:br/>
        <w:t xml:space="preserve">rice mills; </w:t>
        <w:br/>
        <w:t xml:space="preserve">dispensary or midwife; </w:t>
        <w:br/>
        <w:t xml:space="preserve">electricity; </w:t>
        <w:br/>
        <w:t xml:space="preserve">contraception; </w:t>
        <w:br/>
        <w:t xml:space="preserve">livestock immunisation; and </w:t>
        <w:br/>
        <w:t xml:space="preserve">weaving development. </w:t>
        <w:br/>
        <w:t>However irrigated rice fields and buffaloes were omitted from this list</w:t>
        <w:br/>
        <w:t>even though they were actually given as high priorities The surveyor's</w:t>
        <w:br/>
        <w:t>view was that agricultural activities as well as other requested</w:t>
        <w:br/>
        <w:t>priorities are often income generating and would rather profit the</w:t>
        <w:br/>
        <w:t>better off. The fact that the main characteristics of poverty in the</w:t>
        <w:br/>
        <w:t>area are lack of rice fields and of buf-faloes and that men could have</w:t>
        <w:br/>
        <w:t>access to both resources through the project does not seem to have</w:t>
        <w:br/>
        <w:t>weakened the surveyor's certainty.</w:t>
        <w:br/>
        <w:t xml:space="preserve">In reality the women's priorities were: </w:t>
        <w:br/>
        <w:t xml:space="preserve">running water in the village; </w:t>
        <w:br/>
        <w:t xml:space="preserve">rice fields; </w:t>
        <w:br/>
        <w:t xml:space="preserve">buffaloes; and </w:t>
        <w:br/>
        <w:t xml:space="preserve">rice mills. </w:t>
        <w:br/>
        <w:t xml:space="preserve">The eventual main uses of the Village Development Fund were: </w:t>
        <w:br/>
        <w:t xml:space="preserve">Kindergartens; </w:t>
        <w:br/>
        <w:t xml:space="preserve">some latrines; </w:t>
        <w:br/>
        <w:t xml:space="preserve">buffalo stables; and </w:t>
        <w:br/>
        <w:t xml:space="preserve">weaving and sewing training. </w:t>
        <w:br/>
        <w:t>The slippage between the need's assessments and the infrastructures</w:t>
        <w:br/>
        <w:t>actually built explains, to a large extent why none of them operated</w:t>
        <w:br/>
        <w:t>satisfactorily.</w:t>
        <w:br/>
        <w:t>7.3 Comment</w:t>
        <w:br/>
        <w:t>Needs assessors should be careful in making assumptions and modifying</w:t>
        <w:br/>
        <w:t xml:space="preserve">stated needs and priorities. </w:t>
        <w:br/>
        <w:t>The project should be designed taking care not to strengthen inequity</w:t>
        <w:br/>
        <w:t>and the imbalance of power.</w:t>
        <w:br/>
        <w:br/>
        <w:t>Case study 8</w:t>
        <w:br/>
        <w:t>Irrigation in Bangladesh</w:t>
        <w:br/>
        <w:t>In Bangladesh, with an abundance of groundwater, large farmers were the</w:t>
        <w:br/>
        <w:t>first to benefit from state subsidies to install deep wells with</w:t>
        <w:br/>
        <w:t>mechanised pumps. When shallow wells and smaller pumps became available</w:t>
        <w:br/>
        <w:t>irrigation technology came within reach of the smaller farmers. The</w:t>
        <w:br/>
        <w:t>latter used water more efficiently than the large farmers, from</w:t>
        <w:br/>
        <w:t>necessity to survive, and so gained a surplus. This they sell to others.</w:t>
        <w:br/>
        <w:t>Now even landless farmers and</w:t>
        <w:br/>
        <w:t xml:space="preserve">women have united and bought pumps to sell water for agriculture. </w:t>
        <w:br/>
        <w:t>In Bangladesh agriculture, men have access to water technology and land</w:t>
        <w:br/>
        <w:t>to mobilise labour, arrange inputs and have the ultimate say over the</w:t>
        <w:br/>
        <w:t xml:space="preserve">harvest. </w:t>
        <w:br/>
        <w:t>Continuing exclusion of women from the developments in water technology</w:t>
        <w:br/>
        <w:t>has widened the gap. But as water vendors women have found opportunities</w:t>
        <w:br/>
        <w:t>to benefit from the new technology' (Koppen,1997: 6).</w:t>
        <w:br/>
        <w:br/>
        <w:t>Is it possible to go further than just considerations of efficiency when</w:t>
        <w:br/>
        <w:t xml:space="preserve">considering women's participation in the project cycle activities?  </w:t>
        <w:br/>
        <w:br/>
        <w:t>Case study 9</w:t>
        <w:br/>
        <w:t>Women' s needs identification, Bangladesh</w:t>
        <w:br/>
        <w:t>9.1 Background</w:t>
        <w:br/>
        <w:t>Bangladesh depends on agriculture to provide employment for well over</w:t>
        <w:br/>
        <w:t>half of it's workforce. Intensification of food grain production was</w:t>
        <w:br/>
        <w:t>accompanied by rapid expansion of irrigation following the deregulation</w:t>
        <w:br/>
        <w:t>of groundwater development in the late 1980's. Hence a large number of</w:t>
        <w:br/>
        <w:t>deep tubewells previously owned by the Government were available for</w:t>
        <w:br/>
        <w:t>pri-vate ownership. A few NGOs also acquired and operated deep tubewells</w:t>
        <w:br/>
        <w:t>(DTWs) to safeguard</w:t>
        <w:br/>
        <w:t>access of small farmers to water and to secure an equitable distribution</w:t>
        <w:br/>
        <w:t>of benefits of the pri-vatised assets. The Grameen Deep Tubewell</w:t>
        <w:br/>
        <w:t>Irrigation Project is an example on a significant scale of such an</w:t>
        <w:br/>
        <w:t>undertaking. The ownership of  the wells meant that owners also were</w:t>
        <w:br/>
        <w:t>free to consider technical options for their farming.</w:t>
        <w:br/>
        <w:t>9.2 Action</w:t>
        <w:br/>
        <w:t>The project's components included a women's support programme as well as</w:t>
        <w:br/>
        <w:t>the estab-lishment and support of an NGO, GKF, and deep tubewell</w:t>
        <w:br/>
        <w:t>selection</w:t>
        <w:br/>
        <w:t>and improvement. The 'Women's Support Programme' (WSP / WID) included</w:t>
        <w:br/>
        <w:t>the employment of project staff specifically to work supporting groups</w:t>
        <w:br/>
        <w:t>(both women's and men's) and the provision of credit along with other</w:t>
        <w:br/>
        <w:t xml:space="preserve">activities. </w:t>
        <w:br/>
        <w:t>Wage rates were on average lower for women than men.  This was partially</w:t>
        <w:br/>
        <w:t>explained by the nature of the work versus labour charge, but different</w:t>
        <w:br/>
        <w:t>rates were also given for the same types of work in some cases.</w:t>
        <w:br/>
        <w:t>The programme was involved in the release of mortgaged land amongst poor</w:t>
        <w:br/>
        <w:t>farmers and assistance in cultivation and crop and seed production for</w:t>
        <w:br/>
        <w:t>both men and women (?).  Women in general had only marginal access to</w:t>
        <w:br/>
        <w:t>plots in the command area of the deep tubewells. Therefore, the project</w:t>
        <w:br/>
        <w:t>focused on providing other minor irrigation facilities (such as treadle</w:t>
        <w:br/>
        <w:t>pumps) through credit and training is seen as an option to increase</w:t>
        <w:br/>
        <w:t>women's access to plots outside the command areas e.g. it allowed the</w:t>
        <w:br/>
        <w:t xml:space="preserve">purchase of shallow tubewell pumps.  </w:t>
        <w:br/>
        <w:t>In discussions with female farmers it became evident that access to land</w:t>
        <w:br/>
        <w:t>and water was a very high priority. Examples have been seen of women</w:t>
        <w:br/>
        <w:t>rising from landless to farmers made possible through the intervention</w:t>
        <w:br/>
        <w:t>of GKF acting as an intermediary between landlord and landless women in</w:t>
        <w:br/>
        <w:t xml:space="preserve">negotiations as well as guaranteeing the mortgage be paid. </w:t>
        <w:br/>
        <w:t>9.3 Comment</w:t>
        <w:br/>
        <w:t>Consideration of women in all phases of the project, as a specific</w:t>
        <w:br/>
        <w:t>issue, can reduce the ineq-uity which often exists in projects which</w:t>
        <w:br/>
        <w:t xml:space="preserve">tend to mainly focus on men. </w:t>
        <w:br/>
        <w:br/>
        <w:t>Case study 10</w:t>
        <w:br/>
        <w:t>Gender in local IWRM</w:t>
        <w:br/>
        <w:t>In recent years good practices in operationalising gender perspectives</w:t>
        <w:br/>
        <w:t>in drinking water sup-ply and sanitation, irrigation and the management</w:t>
        <w:br/>
        <w:t>of catchment and flow areas have devel-oped. The Traditional Irrigation</w:t>
        <w:br/>
        <w:t>Project in Tanzania is one such project. Female and male staff and women</w:t>
        <w:br/>
        <w:t>from one of the mixed water users' associations gave a presentation on</w:t>
        <w:br/>
        <w:t>it.</w:t>
        <w:br/>
        <w:t>In Tanzania 70 per cent of the labour in agriculture is done by women.</w:t>
        <w:br/>
        <w:t>Locally established irri-gation systems guarantee food production even</w:t>
        <w:br/>
        <w:t>in times of drought. These are threatened by overpopulation and</w:t>
        <w:br/>
        <w:t>environmental degradation, thereby putting food production and</w:t>
        <w:br/>
        <w:t>liveli-hoods at risk. The project addressed irrigation, soil and water</w:t>
        <w:br/>
        <w:t>conservation and strengthened local organisation with an emphasis on</w:t>
        <w:br/>
        <w:t>their gender approach aimed at more equitable roles for women and men.</w:t>
        <w:br/>
        <w:t>The results: 26,000 farmers, 45 per cent female and 55 per cent male,</w:t>
        <w:br/>
        <w:t>participated in improv-ing their irrigation and land and water</w:t>
        <w:br/>
        <w:t>management.</w:t>
        <w:br/>
        <w:t>Together they improved almost 8000 hectares of irrigated land and 4600</w:t>
        <w:br/>
        <w:t>hectares for land conservation. Furthermore,166 water user groups, with</w:t>
        <w:br/>
        <w:t>female and male members, strengthened their organisational and technical</w:t>
        <w:br/>
        <w:t>skills.</w:t>
        <w:br/>
        <w:t>The benefits of the gender approach: women got access to water for</w:t>
        <w:br/>
        <w:t>irrigation as well as do-mestic use, which they previously did not have.</w:t>
        <w:br/>
        <w:t>Waterlines Vol 18 no 4 April 2000</w:t>
        <w:br/>
        <w:br/>
        <w:br/>
        <w:t>Case study 11</w:t>
        <w:br/>
        <w:t>Importance of women's time and labour to project success.</w:t>
        <w:br/>
        <w:br/>
        <w:t>In many examples from Africa the lower than anticipated availability of</w:t>
        <w:br/>
        <w:t>female labour has depressed the size of area cultivated, and the yields</w:t>
        <w:br/>
        <w:t>gained from irrigation schemes.  For ex-ample in an irrigation system in</w:t>
        <w:br/>
        <w:t>Cameroon intra-household conflicts over control of income from rice</w:t>
        <w:br/>
        <w:t>production led to women minimising their labour contributions to the</w:t>
        <w:br/>
        <w:t>irrigated rice crop controlled by their husbands in favour of their</w:t>
        <w:br/>
        <w:t>individually controlled sorghum produc-tion.  This led to negative</w:t>
        <w:br/>
        <w:t xml:space="preserve">effects on rice production.  </w:t>
        <w:br/>
        <w:t>(Jones 1983 and 1986 quoted in Zwarteveeen 1993) Page 5.</w:t>
        <w:br/>
        <w:t> </w:t>
        <w:br/>
        <w:br/>
        <w:br/>
        <w:t>+++++++++++++++++++++++++++++++</w:t>
        <w:br/>
        <w:t xml:space="preserve">Dr. Julie Woodfield, </w:t>
        <w:br/>
        <w:t xml:space="preserve">Research Associate / Assistant Programme Manager   </w:t>
        <w:br/>
        <w:t>Urban Services Unit</w:t>
        <w:br/>
        <w:t>Water, Engineering and Development Centre (WEDC)</w:t>
        <w:br/>
        <w:t>Loughborough University,</w:t>
        <w:br/>
        <w:t xml:space="preserve">Leics, LE11 3TU  England, UK   </w:t>
        <w:br/>
        <w:t>Tel:  +44 (0)1509 222393        Fax:     +44 (0) 1509 211079</w:t>
        <w:br/>
      </w:r>
      <w:hyperlink r:id="rId3">
        <w:r>
          <w:rPr>
            <w:rStyle w:val="InternetLink"/>
          </w:rPr>
          <w:t>http://www.lboro.ac.uk/departments/cv/wedc/specialist-activities/kt/inde</w:t>
        </w:r>
      </w:hyperlink>
      <w:r>
        <w:rPr/>
        <w:br/>
        <w:t>x.ht</w:t>
        <w:br/>
        <w:t>m (WEDC)</w:t>
        <w:br/>
      </w:r>
      <w:hyperlink r:id="rId4">
        <w:r>
          <w:rPr>
            <w:rStyle w:val="InternetLink"/>
          </w:rPr>
          <w:t>http://www.lboro.ac.uk/garnet/</w:t>
        </w:r>
      </w:hyperlink>
      <w:r>
        <w:rPr/>
        <w:t xml:space="preserve"> (GAR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oro.ac.uk/wedc/projects/msgender/index.htm" TargetMode="External"/><Relationship Id="rId3" Type="http://schemas.openxmlformats.org/officeDocument/2006/relationships/hyperlink" Target="http://www.lboro.ac.uk/departments/cv/wedc/specialist-activities/kt/inde" TargetMode="External"/><Relationship Id="rId4" Type="http://schemas.openxmlformats.org/officeDocument/2006/relationships/hyperlink" Target="http://www.lboro.ac.uk/gar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31:00Z</dcterms:created>
  <dc:creator>manila</dc:creator>
  <dc:description/>
  <dc:language>en-US</dc:language>
  <cp:lastModifiedBy>manila</cp:lastModifiedBy>
  <dcterms:modified xsi:type="dcterms:W3CDTF">2002-05-25T07:33:00Z</dcterms:modified>
  <cp:revision>1</cp:revision>
  <dc:subject/>
  <dc:title>Successes and Failures in Gender Mainstreaming in Integrated Water</dc:title>
</cp:coreProperties>
</file>