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These are part of a research project called 'Practical guide to</w:t>
        <w:br/>
        <w:t>mainstreaming gender in water projects - guidelines for engineers and</w:t>
        <w:br/>
        <w:t>managers'.</w:t>
        <w:br/>
        <w:br/>
        <w:t>Why this research is being done</w:t>
        <w:br/>
        <w:br/>
        <w:t>The differing needs for women, men and children have to be taken into</w:t>
        <w:br/>
        <w:t>account at all stages of the project cycle. Confining the analysis and</w:t>
        <w:br/>
        <w:t>action of the needs of women, men and children to a specialist member of</w:t>
        <w:br/>
        <w:t>staff can marginalize the issues. However, to ensure that they are fully</w:t>
        <w:br/>
        <w:t>integrated in projects and programmes, all the team members have to</w:t>
        <w:br/>
        <w:t>realise</w:t>
        <w:br/>
        <w:t>that the issues relating to women, men and children are their</w:t>
        <w:br/>
        <w:t>responsibility. Team members also need to know how they can meet the</w:t>
        <w:br/>
        <w:t>demands of different sectors of the community. This research project is</w:t>
        <w:br/>
        <w:t>investigating how engineers and managers can design projects to meet the</w:t>
        <w:br/>
        <w:t>needs of women, men and children. The outputs of the project will be a</w:t>
        <w:br/>
        <w:t>user-friendly guide for engineers and managers, together with a training</w:t>
        <w:br/>
        <w:t>pack and set of case studies.</w:t>
        <w:br/>
        <w:br/>
        <w:t>These are available online at</w:t>
        <w:br/>
      </w:r>
      <w:hyperlink r:id="rId2">
        <w:r>
          <w:rPr>
            <w:rStyle w:val="InternetLink"/>
          </w:rPr>
          <w:t>http://www.lboro.ac.uk/wedc/projects/msgender/index.htm</w:t>
        </w:r>
      </w:hyperlink>
      <w:r>
        <w:rPr/>
        <w:br/>
        <w:t>There is also a booklet entitled 'Involving men and women in engineering</w:t>
        <w:br/>
        <w:t>projects', plus conference papers and workshop notes.</w:t>
        <w:br/>
        <w:br/>
        <w:t>SOLID WASTE MANAGEMENT</w:t>
        <w:br/>
        <w:br/>
        <w:t>Case study 1</w:t>
        <w:br/>
        <w:t xml:space="preserve">Building on women's expertise </w:t>
        <w:br/>
        <w:t>1.1 Background</w:t>
        <w:br/>
        <w:t>Putting gender awareness into practice depends on the co-operation of</w:t>
        <w:br/>
        <w:t>many people. The fol-lowing story comes from Commune IV, a part of</w:t>
        <w:br/>
        <w:t>Bamako, Mali with 200,000 people, where one of the pilot projects covers</w:t>
        <w:br/>
        <w:t>community participation and strengthening the role of women in waste</w:t>
        <w:br/>
        <w:t>management.</w:t>
        <w:br/>
        <w:t>The context in which the UWEP pilot project on community participation</w:t>
        <w:br/>
        <w:t>is carried out is Mali. A country where according to African traditions</w:t>
        <w:br/>
        <w:t>women are not entitled to own land nor to participate in the management</w:t>
        <w:br/>
        <w:t>of public affair matters - this being strengthened by Islamic beliefs -</w:t>
        <w:br/>
        <w:t>the majority of the Malian population is Islamic. This does not imply,</w:t>
        <w:br/>
        <w:t>however, that women in Commune IV nor in any other part of Bamako, are</w:t>
        <w:br/>
        <w:t>fully dependent on men. Women often contribute a significant share of</w:t>
        <w:br/>
        <w:t>the household income.</w:t>
        <w:br/>
        <w:t>Others are elected as members of neighbourhood committees, and some</w:t>
        <w:br/>
        <w:t>women manage a small enterprise in waste collection.</w:t>
        <w:br/>
        <w:t>The influence of traditional ideas of respect and leadership is strong</w:t>
        <w:br/>
        <w:t>in Commune IV. The Chiefs and their Advisers carry great authority.</w:t>
        <w:br/>
        <w:t>1.2 Action</w:t>
        <w:br/>
        <w:t>In this pilot project on community participation a large number of</w:t>
        <w:br/>
        <w:t>people participated in iden-tifying the issues, problems and potential</w:t>
        <w:br/>
        <w:t>solutions, and generated plans for further action. The six members (2</w:t>
        <w:br/>
        <w:t>women) of the action research project team were highly respected people</w:t>
        <w:br/>
        <w:t>and had been selected to represent both the inhabitants and the small</w:t>
        <w:br/>
        <w:t>waste collection enter-prises. Some of the representatives were Advisers</w:t>
        <w:br/>
        <w:t>to the Chiefs. The</w:t>
        <w:br/>
        <w:t>working procedure was that the members of the team first talk about an</w:t>
        <w:br/>
        <w:t>issue among themselves, and then go out to discuss the matter with all</w:t>
        <w:br/>
        <w:t>the influential people in their area. The role of women is one of the</w:t>
        <w:br/>
        <w:t>topics discussed in this manner.</w:t>
        <w:br/>
        <w:br/>
        <w:t>Participation of women in assessing the situation</w:t>
        <w:br/>
        <w:t>Participatory Urban Appraisal techniques were used. These techniques</w:t>
        <w:br/>
        <w:t>rely on extensive pub-lic discussions and the results are recorded on</w:t>
        <w:br/>
        <w:t>charts. It is important that both men and women participate in the</w:t>
        <w:br/>
        <w:t>debate. At first the project team did not think it necessary to pay</w:t>
        <w:br/>
        <w:t>special at-tention to ensure the equal participation of women. The</w:t>
        <w:br/>
        <w:t>participatory assessment was thus made during several public meetings,</w:t>
        <w:br/>
        <w:t>in which large groups of men and small groups of women participated.</w:t>
        <w:br/>
        <w:t>Beautiful and informative charts were produced.</w:t>
        <w:br/>
        <w:t>At the end of this series of meetings, the Chiefs stated that it was now</w:t>
        <w:br/>
        <w:t>high time to hear the points of view of women, as they were aware that</w:t>
        <w:br/>
        <w:t>their voice was under represented in these general meetings. They</w:t>
        <w:br/>
        <w:t>themselves set the example of organising separate meetings for women in</w:t>
        <w:br/>
        <w:t>their own areas. This produced a new set of charts, now expressing the</w:t>
        <w:br/>
        <w:t>views and experiences of women regarding environmental sanitation in</w:t>
        <w:br/>
        <w:t>their area. The charts showed similarities as well as differences with</w:t>
        <w:br/>
        <w:t>those made by men.</w:t>
        <w:br/>
        <w:t>Some examples of differences in assessment of the same situation by</w:t>
        <w:br/>
        <w:t>women</w:t>
        <w:br/>
        <w:t>and men in-clude:</w:t>
        <w:br/>
        <w:t>In one area the women said that the centre of power lies with the</w:t>
        <w:br/>
        <w:t>municipal authorities; the men said it lies with the Chief (this</w:t>
        <w:br/>
        <w:t>particular chief had not exercised his function for a long time due to</w:t>
        <w:br/>
        <w:t>illness).</w:t>
        <w:br/>
        <w:t>Women pointed out that a particular illegal garbage disposal site was</w:t>
        <w:br/>
        <w:t>used by the market vendors, not by themselves. Men were not aware of</w:t>
        <w:br/>
        <w:t>this distinction.</w:t>
        <w:br/>
        <w:t>Women refused to include a specific disposal site, as it was no longer</w:t>
        <w:br/>
        <w:t>operational: the site had been sold by the municipality. Men had</w:t>
        <w:br/>
        <w:t>included it, as it still was "officially" there.</w:t>
        <w:br/>
        <w:t>Women denied the existence of drainage gutters in one area: being</w:t>
        <w:br/>
        <w:t>broken, they did not function at all.</w:t>
        <w:br/>
        <w:t>Women know more details of the soil composition because of their</w:t>
        <w:br/>
        <w:t>agricultural activities.</w:t>
        <w:br/>
        <w:t>As the project team commented: men only know the official reality, while</w:t>
        <w:br/>
        <w:t>the women express what value this has for their own daily life.</w:t>
        <w:br/>
        <w:t>The conviction had grown in Commune IV that it is advisable for each</w:t>
        <w:br/>
        <w:t>area to establish an Association for Environmental Sanitation with a</w:t>
        <w:br/>
        <w:t>legal status. The project team suggested to have at least two women</w:t>
        <w:br/>
        <w:t>among the committee members. This was later backed by the Chiefs voicing</w:t>
        <w:br/>
        <w:t>the opinion that women being responsible for the family's health and the</w:t>
        <w:br/>
        <w:t>cleanliness of their house and streets, should be elected to the</w:t>
        <w:br/>
        <w:t>executive committees.</w:t>
        <w:br/>
        <w:t>Afterwards a woman was elected president of the association in a very</w:t>
        <w:br/>
        <w:t>conservative area of Commune IV.</w:t>
        <w:br/>
        <w:t>1.3 Comment</w:t>
        <w:br/>
        <w:t>This case study demonstrates three issues:</w:t>
        <w:br/>
        <w:t>A cursory examination of the society would show that women would not</w:t>
        <w:br/>
        <w:t>have a voice, but specific action led to their opinions being heard and</w:t>
        <w:br/>
        <w:t>women taking a leadership role.</w:t>
        <w:br/>
        <w:t>The women knew more about the issue than the men; if the project had</w:t>
        <w:br/>
        <w:t>proceeded after the first round of consultations, some issues would not</w:t>
        <w:br/>
        <w:t>have been addressed.</w:t>
        <w:br/>
        <w:t>Both men and women, those in authority and those without a voice need to</w:t>
        <w:br/>
        <w:t>be involved if society is going to move forward together</w:t>
        <w:br/>
        <w:br/>
        <w:t> Case study 2</w:t>
        <w:br/>
        <w:t>Roles in the informal waste sector.</w:t>
        <w:br/>
        <w:t>2.1 Background</w:t>
        <w:br/>
        <w:t>The work of urban women with waste materials is relevant to three</w:t>
        <w:br/>
        <w:t>principal</w:t>
        <w:br/>
        <w:t>areas:</w:t>
        <w:br/>
        <w:t>the use of waste to meet household needs;</w:t>
        <w:br/>
        <w:t>Informal work in waste recovery and recycling; and</w:t>
        <w:br/>
        <w:t>women's role in municipal solid waste services.</w:t>
        <w:br/>
        <w:t>"Through their household roles and informal and municipal work, women</w:t>
        <w:br/>
        <w:t>acquire distinct insights into attitudes to waste and waste behaviours</w:t>
        <w:br/>
        <w:t>that until now have not been used for environmental improvement".</w:t>
        <w:br/>
        <w:t>2.2 Action</w:t>
        <w:br/>
        <w:t>Points identified in low-income areas included:</w:t>
        <w:br/>
        <w:t>Women may play a major part in assembling the construction materials for</w:t>
        <w:br/>
        <w:t>a shelter.</w:t>
        <w:br/>
        <w:t xml:space="preserve">Children often predominate in the lowest levels of waste picking. </w:t>
        <w:br/>
        <w:t>The male / female ratio for the various jobs varies with cultures and</w:t>
        <w:br/>
        <w:t xml:space="preserve">societies. </w:t>
        <w:br/>
        <w:t>It is rare for women to rise up in a waste trading system unless she is</w:t>
        <w:br/>
        <w:t xml:space="preserve">part of a successful family business. </w:t>
        <w:br/>
        <w:t>The lowest jobs in municipal cleaning are often practically reserved for</w:t>
        <w:br/>
        <w:t>women. In some countries of South America, women street cleaners are</w:t>
        <w:br/>
        <w:t>routinely subject to sexual abuse.</w:t>
        <w:br/>
        <w:t>The working conditions of women sweepers are often very poor - they may</w:t>
        <w:br/>
        <w:t>have no foot-wear or gloves and no adequate implements for sweeping or</w:t>
        <w:br/>
        <w:t>waste collection. Fear of loosing the valued municipal job, among other</w:t>
        <w:br/>
        <w:t>things, means that few complain about the situation, or request child</w:t>
        <w:br/>
        <w:t xml:space="preserve">care services or maternity leave. </w:t>
        <w:br/>
        <w:t>"by harnessing the knowledge that people have of their wastes, the</w:t>
        <w:br/>
        <w:t>activities of waste gathering and re-use rather than being seen as</w:t>
        <w:br/>
        <w:t>largely problem-ridden, can be recognised as having environmentally</w:t>
        <w:br/>
        <w:t>friendly elements"</w:t>
        <w:br/>
        <w:t>2.3 Comment</w:t>
        <w:br/>
        <w:t>Women and men are involved in the informal sector in a range of</w:t>
        <w:br/>
        <w:t>activities.</w:t>
        <w:br/>
        <w:t>Project plan-ners should make use of their knowledge and experience.</w:t>
        <w:br/>
        <w:t>Roles within the informal solid waste sector are often separated by</w:t>
        <w:br/>
        <w:t>gender, with women and children frequently working at the lowest levels.</w:t>
        <w:br/>
        <w:t>source: Furedy, C (1990) Women and solid wastes in poor communities,</w:t>
        <w:br/>
        <w:t>WEDC</w:t>
        <w:br/>
        <w:t>Confer-ence, Hyderabad, India</w:t>
        <w:br/>
        <w:br/>
        <w:t>Case study 3</w:t>
        <w:br/>
        <w:t>Culturally sensitive solutions to household collections</w:t>
        <w:br/>
        <w:t>3.1 Background</w:t>
        <w:br/>
        <w:t>A community based organisation, Jinnah Welfare Society, in Shadab Colony</w:t>
        <w:br/>
        <w:t>of Faisalabad decided to use a self employed sweeper to collect the</w:t>
        <w:br/>
        <w:t>solid waste from 80 to 100 houses which previously did not have any</w:t>
        <w:br/>
        <w:t>solid waste collection. It was arranged that he would be jointly paid by</w:t>
        <w:br/>
        <w:t>the households through the CBO.</w:t>
        <w:br/>
        <w:t>3.2 Action</w:t>
        <w:br/>
        <w:t>The sweeper encountered problems with entering peoples' houses due to</w:t>
        <w:br/>
        <w:t>restrictions placed on him by Purdah (a cultural practice separating</w:t>
        <w:br/>
        <w:t>women and men). In this way he wasted a lot of time. He solved the</w:t>
        <w:br/>
        <w:t>problem however by involving his wife and his son. His son helped to</w:t>
        <w:br/>
        <w:t>sort the materials on the cart and his wife collected the waste from the</w:t>
        <w:br/>
        <w:t>houses as she was not restricted by Purdah and could enter the houses</w:t>
        <w:br/>
        <w:t>freely.</w:t>
        <w:br/>
        <w:t>3.3 Comment</w:t>
        <w:br/>
        <w:t>Working together in groups as community based organisations can help</w:t>
        <w:br/>
        <w:t>solve lack of service problems.</w:t>
        <w:br/>
        <w:t>Solutions need to be culturally and gender sensitive to be effective.</w:t>
        <w:br/>
        <w:br/>
        <w:br/>
        <w:t>+++++++++++++++++++++++++++++++</w:t>
        <w:br/>
        <w:t xml:space="preserve">Dr. Julie Woodfield, </w:t>
        <w:br/>
        <w:t xml:space="preserve">Research Associate / Assistant Programme Manager   </w:t>
        <w:br/>
        <w:t>Urban Services Unit</w:t>
        <w:br/>
        <w:t>Water, Engineering and Development Centre (WEDC)</w:t>
        <w:br/>
        <w:t>Loughborough University,</w:t>
        <w:br/>
        <w:t xml:space="preserve">Leics, LE11 3TU  England, UK   </w:t>
        <w:br/>
        <w:t>Tel:  +44 (0)1509 222393        Fax:     +44 (0) 1509 211079</w:t>
        <w:br/>
      </w:r>
      <w:hyperlink r:id="rId3">
        <w:r>
          <w:rPr>
            <w:rStyle w:val="InternetLink"/>
          </w:rPr>
          <w:t>http://www.lboro.ac.uk/departments/cv/wedc/specialist-activities/kt/inde</w:t>
        </w:r>
      </w:hyperlink>
      <w:r>
        <w:rPr/>
        <w:br/>
        <w:t>x.ht</w:t>
        <w:br/>
        <w:t>m (WEDC)</w:t>
        <w:br/>
      </w:r>
      <w:hyperlink r:id="rId4">
        <w:r>
          <w:rPr>
            <w:rStyle w:val="InternetLink"/>
          </w:rPr>
          <w:t>http://www.lboro.ac.uk/garnet/</w:t>
        </w:r>
      </w:hyperlink>
      <w:r>
        <w:rPr/>
        <w:t xml:space="preserve"> (GAR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oro.ac.uk/wedc/projects/msgender/index.htm" TargetMode="External"/><Relationship Id="rId3" Type="http://schemas.openxmlformats.org/officeDocument/2006/relationships/hyperlink" Target="http://www.lboro.ac.uk/departments/cv/wedc/specialist-activities/kt/inde" TargetMode="External"/><Relationship Id="rId4" Type="http://schemas.openxmlformats.org/officeDocument/2006/relationships/hyperlink" Target="http://www.lboro.ac.uk/gar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27:00Z</dcterms:created>
  <dc:creator>manila</dc:creator>
  <dc:description/>
  <dc:language>en-US</dc:language>
  <cp:lastModifiedBy>manila</cp:lastModifiedBy>
  <dcterms:modified xsi:type="dcterms:W3CDTF">2002-05-25T07:30:00Z</dcterms:modified>
  <cp:revision>1</cp:revision>
  <dc:subject/>
  <dc:title>Successes and Failures in Gender Mainstreaming in Integrated Water</dc:title>
</cp:coreProperties>
</file>