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These are part of a research project called 'Practical guide to</w:t>
        <w:br/>
        <w:t>mainstreaming gender in water projects - guidelines for engineers and</w:t>
        <w:br/>
        <w:t>managers'.</w:t>
        <w:br/>
        <w:br/>
        <w:t>Why this research is being done</w:t>
        <w:br/>
        <w:br/>
        <w:t>The differing needs for women, men and children have to be taken into</w:t>
        <w:br/>
        <w:t>account at all stages of the project cycle. Confining the analysis and</w:t>
        <w:br/>
        <w:t>action of the needs of women, men and children to a specialist member of</w:t>
        <w:br/>
        <w:t>staff can marginalize the issues. However, to ensure that they are fully</w:t>
        <w:br/>
        <w:t>integrated in projects and programmes, all the team members have to</w:t>
        <w:br/>
        <w:t>realise</w:t>
        <w:br/>
        <w:t>that the issues relating to women, men and children are their</w:t>
        <w:br/>
        <w:t>responsibility. Team members also need to know how they can meet the</w:t>
        <w:br/>
        <w:t>demands of different sectors of the community. This research project is</w:t>
        <w:br/>
        <w:t>investigating how engineers and managers can design projects to meet the</w:t>
        <w:br/>
        <w:t>needs of women, men and children. The outputs of the project will be a</w:t>
        <w:br/>
        <w:t>user-friendly guide for engineers and managers, together with a training</w:t>
        <w:br/>
        <w:t>pack and set of case studies.</w:t>
        <w:br/>
        <w:br/>
        <w:t>These are available online at</w:t>
        <w:br/>
      </w:r>
      <w:hyperlink r:id="rId2">
        <w:r>
          <w:rPr>
            <w:rStyle w:val="InternetLink"/>
          </w:rPr>
          <w:t>http://www.lboro.ac.uk/wedc/projects/msgender/index.htm</w:t>
        </w:r>
      </w:hyperlink>
      <w:r>
        <w:rPr/>
        <w:br/>
        <w:t>There is also a booklet entitled 'Involving men and women in engineering</w:t>
        <w:br/>
        <w:t>projects', plus conference papers and workshop notes.</w:t>
        <w:br/>
        <w:br/>
        <w:t>HYGIENE ACTIVITIES</w:t>
        <w:br/>
        <w:br/>
        <w:t>Case study 1</w:t>
        <w:br/>
        <w:t>Responding to community initiatives</w:t>
        <w:br/>
        <w:t>1.1 Background</w:t>
        <w:br/>
        <w:t>A pilot project field-testing a trial "Rural Water Supply Fund" in Nepal</w:t>
        <w:br/>
        <w:t>defined a detailed process for working in response to community</w:t>
        <w:br/>
        <w:t xml:space="preserve">initiative. </w:t>
        <w:br/>
        <w:t>1.2 Action</w:t>
        <w:br/>
        <w:t>Communities were represented by support organizations, mostly NGOs,</w:t>
        <w:br/>
        <w:t>which submitted proposals on the basis of transparent criteria.</w:t>
        <w:br/>
        <w:t>Agreements were awarded to pre-qualified agencies to complete</w:t>
        <w:br/>
        <w:t>pre-feasibility, which determines whether communities are likely</w:t>
        <w:br/>
        <w:t>pros-pects to meet technical, social, need, economic and</w:t>
        <w:br/>
        <w:t>willingness-to-contribute criteria.</w:t>
        <w:br/>
        <w:t>The schemes which were likely to succeed were funded for a six month</w:t>
        <w:br/>
        <w:t>"development phase", which included participatory planning, non-formal</w:t>
        <w:br/>
        <w:t>education, Hygiene and Sanitation Educa-tion, and optional construction</w:t>
        <w:br/>
        <w:t>of self help latrines. Community preferences were clearly re-vealed by</w:t>
        <w:br/>
        <w:t>the end of this phase. Communities made capital contributions and</w:t>
        <w:br/>
        <w:t>collected at</w:t>
        <w:br/>
        <w:t>least one year's maintenance in advance for the water supply. If all</w:t>
        <w:br/>
        <w:t>criteria were met they submitted a proposal for implementation and</w:t>
        <w:br/>
        <w:t>post-implementation phases, and were provided funds to complete schemes,</w:t>
        <w:br/>
        <w:t>establish revolving funds for proved latrine construction, and undertake</w:t>
        <w:br/>
        <w:t>extended hygiene and sanitation education. Provisions were also made for</w:t>
        <w:br/>
        <w:t>helping women to access credit and advice for undertaking productive</w:t>
        <w:br/>
        <w:t>activities. Instead of a blueprint, any or-ganization meeting criteria</w:t>
        <w:br/>
        <w:t>is eligible to apply and awards are given to the best proposals on a</w:t>
        <w:br/>
        <w:t>periodic basis. The response to the approach by NGOs and communities has</w:t>
        <w:br/>
        <w:t>been initially very strong, and results quite cost-effective.</w:t>
        <w:br/>
        <w:t>Source:  Nepal Synopsis; JAKPAS project, 1995, Jacob Pfohl. UNICEF</w:t>
        <w:br/>
        <w:t>Mainstreaming Manual.</w:t>
        <w:br/>
        <w:t>1.3 Comments</w:t>
        <w:br/>
        <w:t>Feasibility stages of projects can be iterative, with several cycles</w:t>
        <w:br/>
        <w:t>before the scheme is implemented The community can be involved in the</w:t>
        <w:br/>
        <w:t>development of a project, but need to</w:t>
        <w:br/>
        <w:t>be given the skills to understand the issues and make Decisions. These</w:t>
        <w:br/>
        <w:t>need to be given early in the project to empower the poor.</w:t>
        <w:br/>
        <w:br/>
        <w:t>Case study 2</w:t>
        <w:br/>
        <w:t>Assessing impacts of projects by gender.</w:t>
        <w:br/>
        <w:t>2.1 Background</w:t>
        <w:br/>
        <w:t>In a study of the water supply and sanitation needs of several towns in</w:t>
        <w:br/>
        <w:t>Ethiopia, gender segre-gated data was collected as part of a feasibility</w:t>
        <w:br/>
        <w:t>study for potential water and sanitation im-provements.</w:t>
        <w:br/>
        <w:t>2.2 Action</w:t>
        <w:br/>
        <w:t>In this case gender segregated data showed that men and women have</w:t>
        <w:br/>
        <w:t>similar levels of knowledge about diarrhoeal disease control but</w:t>
        <w:br/>
        <w:t>slightly more women had awareness of oral rehydration salts. Boys and</w:t>
        <w:br/>
        <w:t>girls under the age of 15 years were much less likely to be aware of</w:t>
        <w:br/>
        <w:t>this information. This suggested gaps in health education activities</w:t>
        <w:br/>
        <w:t>that could be filled during the implementation phase.</w:t>
        <w:br/>
        <w:t xml:space="preserve">2.3 Comment </w:t>
        <w:br/>
        <w:t>Data collected as part of a feasibility study that is disaggregated by</w:t>
        <w:br/>
        <w:t>gender and age can help to target project resources effectively.</w:t>
        <w:br/>
        <w:br/>
        <w:t> Case study 3</w:t>
        <w:br/>
        <w:t>What are ideas about hygiene based on?</w:t>
        <w:br/>
        <w:t>3.1 Background</w:t>
        <w:br/>
        <w:t>Two studies illustrate the necessity to involve men in hygiene</w:t>
        <w:br/>
        <w:t>programmes as well as women. Levels of waterborne disease will diminish</w:t>
        <w:br/>
        <w:t>if only half the population follow hygiene rules. Nb. Notice the</w:t>
        <w:br/>
        <w:t>difference in time between the case study in Tanzania (1975) and the one</w:t>
        <w:br/>
        <w:t>for Bolivia (1990)</w:t>
        <w:br/>
        <w:t>3.2 Action</w:t>
        <w:br/>
        <w:t>Local research in the Maswa District of Tanzania has revealed a very</w:t>
        <w:br/>
        <w:t>interesting fact. If women alone attend the course, they return to their</w:t>
        <w:br/>
        <w:t>homes with new ideas and methods only to meet opposition and resistance</w:t>
        <w:br/>
        <w:t>from their traditionally minded husbands. So husbands are encouraged to</w:t>
        <w:br/>
        <w:t>attend the five-day course, or at least come occasionally during the day</w:t>
        <w:br/>
        <w:t>to</w:t>
        <w:br/>
        <w:t>see what their wives are learning. One pamphlet on Benefits of Clinics</w:t>
        <w:br/>
        <w:t>has been prepared espe-cially for fathers to read.</w:t>
        <w:br/>
        <w:t>Source:Healey,1975:  quoted in Gender in Water Resources IRC 33 E 1998.</w:t>
        <w:br/>
        <w:t>Similar experiences are reported in Bolivia, where some husbands were</w:t>
        <w:br/>
        <w:t>reluctant to allow their wives to take part in hygiene education. They</w:t>
        <w:br/>
        <w:t>saw this as a waste of time or an interference with their wives' duties</w:t>
        <w:br/>
        <w:t>at home. The presentation of health information to men was undertaken to</w:t>
        <w:br/>
        <w:t>increase their understanding and approval of health activities and</w:t>
        <w:br/>
        <w:t>encourage to some degree their direct involvement in community health.</w:t>
        <w:br/>
        <w:t>Source: Karp et all 1990 quoted in Gender in Water Resources IRC 33 E</w:t>
        <w:br/>
        <w:t>1998</w:t>
        <w:br/>
        <w:t>page 122).</w:t>
        <w:br/>
        <w:t>3.3 Comments</w:t>
        <w:br/>
        <w:t>Concentrating one only one sector of the population can alienate other</w:t>
        <w:br/>
        <w:t>sectors and reduce the effectiveness of a project. Gender is about men</w:t>
        <w:br/>
        <w:t>and women.</w:t>
        <w:br/>
        <w:br/>
        <w:t> Case study 4</w:t>
        <w:br/>
        <w:t>Hygiene education for women?</w:t>
        <w:br/>
        <w:t>4.1 Background</w:t>
        <w:br/>
        <w:t>Women 'participated' in a participatory designed Healthy Home Survey,</w:t>
        <w:br/>
        <w:t>where homes where evaluated as being clean or dirty based on indicators</w:t>
        <w:br/>
        <w:t>identified by the women.</w:t>
        <w:br/>
        <w:t>4.2 Action</w:t>
        <w:br/>
        <w:t>Women having clean homes were acknowledged publicly. It was of course</w:t>
        <w:br/>
        <w:t>not thought of that clean homes were also the responsibility of men and</w:t>
        <w:br/>
        <w:t>that for many women the barriers to keeping their homes 'clean' is</w:t>
        <w:br/>
        <w:t>beyond their time availability in terms of survival priorities.</w:t>
        <w:br/>
        <w:t>4.3 Comments</w:t>
        <w:br/>
        <w:t>The survey reinforced attitudes that is was a woman's responsibility to</w:t>
        <w:br/>
        <w:t>keep a house clean, rather than a shared task with all the household.</w:t>
        <w:br/>
        <w:t>This action did not meet the practical needs of the women (or men) to</w:t>
        <w:br/>
        <w:t>keep their houses clean.</w:t>
        <w:br/>
        <w:br/>
        <w:t>Case study 5</w:t>
        <w:br/>
        <w:t>Using a wide variety of media</w:t>
        <w:br/>
        <w:t>5.1 Background</w:t>
        <w:br/>
        <w:t>In the combat for better child survival Honduras and Ecuador established</w:t>
        <w:br/>
        <w:t>national pro-grammes which undertake public health education on a</w:t>
        <w:br/>
        <w:t>massive scale.</w:t>
        <w:br/>
        <w:t>5.2 Action</w:t>
        <w:br/>
        <w:t>The programmes use a combination of mass media and personal contacts and</w:t>
        <w:br/>
        <w:t>group discus-sion to link a wide outreach with effective change. In</w:t>
        <w:br/>
        <w:t>Ecuador, mothers were stimulated to listen to the broadcasts in groups,</w:t>
        <w:br/>
        <w:t>using a booklet and follow the session up with discussions. Each of the</w:t>
        <w:br/>
        <w:t>36 broadcasts consisted of a brief introduction, a soap opera, summary</w:t>
        <w:br/>
        <w:t>messages, group exercises and a possible community action. Local health</w:t>
        <w:br/>
        <w:t>promoters facilitated the ses-sions. Mothers who took part in all</w:t>
        <w:br/>
        <w:t>sessions got a diploma, a door sticker and a set of sachets with oral</w:t>
        <w:br/>
        <w:t>re-hydration mix Source: Seidel, 1993 quoted in Gender in Water</w:t>
        <w:br/>
        <w:t>Resources IRC 33 E 1998</w:t>
        <w:br/>
        <w:t>5.3 Comments</w:t>
        <w:br/>
        <w:t>In order to reach a target group, the communication routes must meet</w:t>
        <w:br/>
        <w:t>their needs.</w:t>
        <w:br/>
        <w:br/>
        <w:t>Case study 6</w:t>
        <w:br/>
        <w:t xml:space="preserve">Communication for change </w:t>
        <w:br/>
        <w:t>6.1 Background</w:t>
        <w:br/>
        <w:t>In Honduras, a programme focused on measurable change of four hygiene</w:t>
        <w:br/>
        <w:t>practices:</w:t>
        <w:br/>
        <w:t>a hygienic and covered latrine</w:t>
        <w:br/>
        <w:t>payment to maintain the community water supply;</w:t>
        <w:br/>
        <w:t xml:space="preserve">covered drinking water storage vessels and </w:t>
        <w:br/>
        <w:t xml:space="preserve">a ladle to draw water from the vessel. </w:t>
        <w:br/>
        <w:t>6.2 Action</w:t>
        <w:br/>
        <w:t>Radio broadcasts consisted of 60 fifteen-minute episodes of a comedy</w:t>
        <w:br/>
        <w:t>series featuring com-munity men and women analysing water, sanitation</w:t>
        <w:br/>
        <w:t>and hygiene conditions. In addition, 120 one-minute radio spots were</w:t>
        <w:br/>
        <w:t>broadcast twenty times a day, six days a week. Group discussion</w:t>
        <w:br/>
        <w:t>meetings, organised by the local health promoters and featuring flip</w:t>
        <w:br/>
        <w:t>charts and photo-novels followed up the broadcasts. They were also</w:t>
        <w:br/>
        <w:t>linked to a hygiene promotion programme in schools. Each teacher had a</w:t>
        <w:br/>
        <w:t>guide and a set of training modules and each student a comic book.</w:t>
        <w:br/>
        <w:t>Topics of broadcasts, school programmes and group meetings were closely</w:t>
        <w:br/>
        <w:t>related to be mutually reinforcing. A survey in Honduras showed that at</w:t>
        <w:br/>
        <w:t>the end of the course 75 percent of the target groups practised two or</w:t>
        <w:br/>
        <w:t>more of the four promoted practices</w:t>
        <w:br/>
        <w:t>Source: Vigano, (1985) quoted in Gender in Water Resources IRC 33E 1998</w:t>
        <w:br/>
        <w:t>page 122</w:t>
        <w:br/>
        <w:t>6.3 Comments</w:t>
        <w:br/>
        <w:t>Children can be targeted in hygiene education campaigns, but information</w:t>
        <w:br/>
        <w:t>should reach the whole family.</w:t>
        <w:br/>
        <w:br/>
        <w:t> Case study 7</w:t>
        <w:br/>
        <w:t>Targeting men</w:t>
        <w:br/>
        <w:t>7.1 Background</w:t>
        <w:br/>
        <w:t>A variety of studies have identified how important it is to involve men</w:t>
        <w:br/>
        <w:t>in health and hygiene issues - it is not just a woman's task.</w:t>
        <w:br/>
        <w:t>7.2 Action</w:t>
        <w:br/>
        <w:t>Both field workers and women who participate in the hygiene promotion</w:t>
        <w:br/>
        <w:t>work of the Women's Voluntary Service in Madras, India acknowledge how</w:t>
        <w:br/>
        <w:t>essential it is that also their husbands are participating in the</w:t>
        <w:br/>
        <w:t>programme</w:t>
        <w:br/>
        <w:t xml:space="preserve">(Sorensen, 1992). </w:t>
        <w:br/>
        <w:t>In Baluchistan, husbands get separate health education, as wives cannot</w:t>
        <w:br/>
        <w:t>directly influence the behaviour of their husbands. Hygiene education is</w:t>
        <w:br/>
        <w:t>used in particular to motivate the men to build and use latrines, as</w:t>
        <w:br/>
        <w:t>they have no privacy problems themselves and are shy to visit latrines</w:t>
        <w:br/>
        <w:t xml:space="preserve">under the eyes of the women (WSC, undated). </w:t>
        <w:br/>
        <w:t>Research into hygiene risks in Bangladesh revealed as priorities for</w:t>
        <w:br/>
        <w:t>action mothers washing hands before preparing food, safer defecation</w:t>
        <w:br/>
        <w:t>habits of young children and safer disposal of garbage and faeces. The</w:t>
        <w:br/>
        <w:t>latter would reduce the risk that young children place waste products in</w:t>
        <w:br/>
        <w:t>their mouths.</w:t>
        <w:br/>
        <w:t>&gt;From these findings, action programmes with mothers, children and</w:t>
        <w:br/>
        <w:t>fathers were developed. Subsequently, the rates of diarrhoea in children</w:t>
        <w:br/>
        <w:t>under six were 26 percent lower than in the control area (Clemens and</w:t>
        <w:br/>
        <w:t>Stanton,1987).</w:t>
        <w:br/>
        <w:t xml:space="preserve">Source: Gender in water Resources Tech paper 33E IRC)  </w:t>
        <w:br/>
        <w:t>7.3 Comments</w:t>
        <w:br/>
        <w:t>Husband's approval can be important</w:t>
        <w:br/>
        <w:t>Men can be shy too</w:t>
        <w:br/>
        <w:t>Fathers need to be included in the training of children.</w:t>
        <w:br/>
        <w:br/>
        <w:t> Case study 8</w:t>
        <w:br/>
        <w:t>Health records</w:t>
        <w:br/>
        <w:t>8.1 Background</w:t>
        <w:br/>
        <w:t xml:space="preserve">Health records are useful if they are broken down into age groups. </w:t>
        <w:br/>
        <w:t>8.2 Action</w:t>
        <w:br/>
        <w:t>In Mozambique monthly reports asked for information by age groups 0-4,</w:t>
        <w:br/>
        <w:t>5-14, and 15 and over. However, these were collected from the clinic</w:t>
        <w:br/>
        <w:t>registers which recorded visits by chil-dren under 15 and people aged 15</w:t>
        <w:br/>
        <w:t>and over. It is likely that many of the reports were com-pleted</w:t>
        <w:br/>
        <w:t>inaccurately.</w:t>
        <w:br/>
        <w:t>Save the Children Draft Tool kit 1993</w:t>
        <w:br/>
        <w:t>8.3 Comment</w:t>
        <w:br/>
        <w:t>When requesting data that has been separated by sex or age, it is</w:t>
        <w:br/>
        <w:t>important to examine the process of collecting the data, to ensure no</w:t>
        <w:br/>
        <w:t>bias is included in the results.</w:t>
        <w:br/>
        <w:br/>
        <w:t>Case study 9</w:t>
        <w:br/>
        <w:t>Same disease, different causes</w:t>
        <w:br/>
        <w:t>9.1 Background</w:t>
        <w:br/>
        <w:t>In a hand pump well project in eastern Tanzania, gender and age-specific</w:t>
        <w:br/>
        <w:t>analysis of reported data for urinary schistosomiasis in the project</w:t>
        <w:br/>
        <w:t>area showed that this water-related disease was most common amongst</w:t>
        <w:br/>
        <w:t>schoolboys and women and girls between 10 and 40 years of age. The</w:t>
        <w:br/>
        <w:t>incidence among boys was related to the boy's swimming habits, while for</w:t>
        <w:br/>
        <w:t>women and girls the disease was associated with the local practice of</w:t>
        <w:br/>
        <w:t>washing clothes while standing in schis-tosomiasis-infested water. This</w:t>
        <w:br/>
        <w:t>finding had implications both for the hygiene education programme and</w:t>
        <w:br/>
        <w:t>for the wells project, which had banned on washing clothes at the hand</w:t>
        <w:br/>
        <w:t>pumps and so forced women to continue their use of open water.</w:t>
        <w:br/>
        <w:t>9.2 Comment</w:t>
        <w:br/>
        <w:t>The case study illustrates the possibility of identifying different</w:t>
        <w:br/>
        <w:t>reasons for the same problem, and for unwitting intervention from a</w:t>
        <w:br/>
        <w:t>wells project that increased the incidence of the disease.</w:t>
        <w:br/>
        <w:br/>
        <w:br/>
        <w:t>+++++++++++++++++++++++++++++++</w:t>
        <w:br/>
        <w:t xml:space="preserve">Dr. Julie Woodfield, </w:t>
        <w:br/>
        <w:t xml:space="preserve">Research Associate / Assistant Programme Manager   </w:t>
        <w:br/>
        <w:t>Urban Services Unit</w:t>
        <w:br/>
        <w:t>Water, Engineering and Development Centre (WEDC)</w:t>
        <w:br/>
        <w:t>Loughborough University,</w:t>
        <w:br/>
        <w:t xml:space="preserve">Leics, LE11 3TU  England, UK   </w:t>
        <w:br/>
        <w:t>Tel:  +44 (0)1509 222393        Fax:     +44 (0) 1509 211079</w:t>
        <w:br/>
      </w:r>
      <w:hyperlink r:id="rId3">
        <w:r>
          <w:rPr>
            <w:rStyle w:val="InternetLink"/>
          </w:rPr>
          <w:t>http://www.lboro.ac.uk/departments/cv/wedc/specialist-activities/kt/inde</w:t>
        </w:r>
      </w:hyperlink>
      <w:r>
        <w:rPr/>
        <w:br/>
        <w:t>x.ht</w:t>
        <w:br/>
        <w:t>m (WEDC)</w:t>
        <w:br/>
      </w:r>
      <w:hyperlink r:id="rId4">
        <w:r>
          <w:rPr>
            <w:rStyle w:val="InternetLink"/>
          </w:rPr>
          <w:t>http://www.lboro.ac.uk/garnet/</w:t>
        </w:r>
      </w:hyperlink>
      <w:r>
        <w:rPr/>
        <w:t xml:space="preserve"> (GARN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oro.ac.uk/wedc/projects/msgender/index.htm" TargetMode="External"/><Relationship Id="rId3" Type="http://schemas.openxmlformats.org/officeDocument/2006/relationships/hyperlink" Target="http://www.lboro.ac.uk/departments/cv/wedc/specialist-activities/kt/inde" TargetMode="External"/><Relationship Id="rId4" Type="http://schemas.openxmlformats.org/officeDocument/2006/relationships/hyperlink" Target="http://www.lboro.ac.uk/gar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7:24:00Z</dcterms:created>
  <dc:creator>manila</dc:creator>
  <dc:description/>
  <dc:language>en-US</dc:language>
  <cp:lastModifiedBy>manila</cp:lastModifiedBy>
  <dcterms:modified xsi:type="dcterms:W3CDTF">2002-05-25T07:27:00Z</dcterms:modified>
  <cp:revision>1</cp:revision>
  <dc:subject/>
  <dc:title>Successes and Failures in Gender Mainstreaming in Integrated Water</dc:title>
</cp:coreProperties>
</file>