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2"/>
          <w:szCs w:val="22"/>
          <w:u w:val="single"/>
          <w:lang w:val="en-GB"/>
        </w:rPr>
        <w:t>Good practices of breaking with corruption in the water sectors, cases..</w:t>
      </w:r>
    </w:p>
    <w:p>
      <w:pPr>
        <w:pStyle w:val="Normal"/>
        <w:rPr>
          <w:rFonts w:ascii="Arial" w:hAnsi="Arial" w:cs="Arial"/>
          <w:sz w:val="22"/>
          <w:szCs w:val="22"/>
          <w:u w:val="single"/>
          <w:lang w:val="en-GB"/>
        </w:rPr>
      </w:pPr>
      <w:r>
        <w:rPr>
          <w:rFonts w:cs="Arial" w:ascii="Arial" w:hAnsi="Arial"/>
          <w:sz w:val="22"/>
          <w:szCs w:val="22"/>
          <w:u w:val="single"/>
          <w:lang w:val="en-GB"/>
        </w:rPr>
      </w:r>
    </w:p>
    <w:p>
      <w:pPr>
        <w:pStyle w:val="Normal"/>
        <w:rPr/>
      </w:pPr>
      <w:r>
        <w:rPr>
          <w:rFonts w:cs="Arial" w:ascii="Arial" w:hAnsi="Arial"/>
          <w:sz w:val="22"/>
          <w:szCs w:val="22"/>
          <w:lang w:val="en-GB"/>
        </w:rPr>
        <w:t xml:space="preserve">From 26 March to 10 April  we have been discussing about the two sides of corruption in the water sector from a gender perspective: women as victims and actors of corruption and integrity. We have seen many interesting contributions in the conference, and we would like to thank you all for this. </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Until 25 April, we would like to discuss about good practices of breaking with corruption in the water sectors. We all know and agree that it is necessary to fight corruption in water worldwide. Breaking with corruption in the water sectors will not be easy, due to the complexity of the issue (corruption takes place at different levels and is also context and/or culture specific), but also because the existing unequal gender and power relations are ignored. Therefore there is no clear and direct answer or solution for breaking corruption. </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Each victim of corruption tries to find her or his own solution of breaking this barrier, some with more success than others. It is mostly the poor and women who have more difficulties, or have to pay a higher price in doing so. </w:t>
      </w:r>
    </w:p>
    <w:p>
      <w:pPr>
        <w:pStyle w:val="Normal"/>
        <w:rPr>
          <w:rFonts w:ascii="Arial" w:hAnsi="Arial" w:cs="Arial"/>
          <w:sz w:val="22"/>
          <w:szCs w:val="22"/>
          <w:lang w:val="en-GB"/>
        </w:rPr>
      </w:pPr>
      <w:r>
        <w:rPr>
          <w:rFonts w:cs="Arial" w:ascii="Arial" w:hAnsi="Arial"/>
          <w:sz w:val="22"/>
          <w:szCs w:val="22"/>
          <w:lang w:val="en-GB"/>
        </w:rPr>
        <w:t xml:space="preserve">We believe that there are many experiences of breaking with corruption in the water sectors.  </w:t>
      </w:r>
    </w:p>
    <w:p>
      <w:pPr>
        <w:pStyle w:val="Normal"/>
        <w:rPr/>
      </w:pPr>
      <w:r>
        <w:rPr>
          <w:rFonts w:cs="Arial" w:ascii="Arial" w:hAnsi="Arial"/>
          <w:sz w:val="22"/>
          <w:szCs w:val="22"/>
          <w:lang w:val="en-GB"/>
        </w:rPr>
        <w:t>Such as an example of Peru, where community organisations are involved in the identification of people that generate corruption and reporting about these corruptors. Especially women are very active in the process of identification.</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In this e-conference we would like to discuss the question: what are possible solutions to corruption in the water sector and how to break with it?</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We kindly invite you to share your experiences with us and welcome your contributions of examples of breaking with corruption in the water sector.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Please keep in mind that the main topic of this e-conference is about gender, water and corruption and/or integrity. When sharing good practices we would like you to focus on all of these three aspects .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4:07:00Z</dcterms:created>
  <dc:creator>GWA Gender and Water Alliance</dc:creator>
  <dc:description/>
  <cp:keywords/>
  <dc:language>en-US</dc:language>
  <cp:lastModifiedBy>GWA Gender and Water Alliance</cp:lastModifiedBy>
  <dcterms:modified xsi:type="dcterms:W3CDTF">2007-04-11T14:07:00Z</dcterms:modified>
  <cp:revision>2</cp:revision>
  <dc:subject/>
  <dc:title>Corruption in the water sector: different impact on women and men, and different integrity practices</dc:title>
</cp:coreProperties>
</file>