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27305</wp:posOffset>
            </wp:positionV>
            <wp:extent cx="252730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527300" cy="7886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rld Urban Forum III 19-23 June 2006</w:t>
      </w:r>
    </w:p>
    <w:p>
      <w:pPr>
        <w:pStyle w:val="Normal"/>
        <w:rPr>
          <w:b/>
          <w:b/>
          <w:sz w:val="28"/>
          <w:szCs w:val="28"/>
        </w:rPr>
      </w:pPr>
      <w:r>
        <w:rPr>
          <w:b/>
          <w:sz w:val="28"/>
          <w:szCs w:val="28"/>
        </w:rPr>
        <w:t xml:space="preserve">Networking Session by WSIB of UN-Habitat: </w:t>
      </w:r>
    </w:p>
    <w:p>
      <w:pPr>
        <w:pStyle w:val="Normal"/>
        <w:rPr>
          <w:b/>
          <w:b/>
          <w:sz w:val="28"/>
          <w:szCs w:val="28"/>
        </w:rPr>
      </w:pPr>
      <w:r>
        <w:rPr>
          <w:b/>
          <w:sz w:val="28"/>
          <w:szCs w:val="28"/>
        </w:rPr>
        <w:t>A Partnership for Water and Sanitation in African Cities</w:t>
      </w:r>
    </w:p>
    <w:p>
      <w:pPr>
        <w:pStyle w:val="Normal"/>
        <w:rPr>
          <w:b/>
          <w:b/>
          <w:sz w:val="28"/>
          <w:szCs w:val="28"/>
        </w:rPr>
      </w:pPr>
      <w:r>
        <w:rPr>
          <w:b/>
          <w:sz w:val="28"/>
          <w:szCs w:val="28"/>
        </w:rPr>
        <w:t>22 June, Thursday, 16.30-18.30 Room MR 02</w:t>
      </w:r>
    </w:p>
    <w:p>
      <w:pPr>
        <w:pStyle w:val="Normal"/>
        <w:rPr>
          <w:b/>
          <w:b/>
        </w:rPr>
      </w:pPr>
      <w:r>
        <w:rPr>
          <w:b/>
        </w:rPr>
        <w:t>Presentation by Joke Muylwijk, Gender and Water Alliance, as panellist:</w:t>
      </w:r>
    </w:p>
    <w:p>
      <w:pPr>
        <w:pStyle w:val="Normal"/>
        <w:rPr>
          <w:b/>
          <w:b/>
          <w:i/>
          <w:i/>
        </w:rPr>
      </w:pPr>
      <w:r>
        <w:rPr>
          <w:b/>
          <w:i/>
        </w:rPr>
        <w:t>The need to join in partnerships for mainstreaming gender in water management</w:t>
      </w:r>
    </w:p>
    <w:p>
      <w:pPr>
        <w:pStyle w:val="Normal"/>
        <w:rPr>
          <w:b/>
          <w:b/>
          <w:i/>
          <w:i/>
        </w:rPr>
      </w:pPr>
      <w:r>
        <w:rPr>
          <w:b/>
          <w:i/>
        </w:rPr>
      </w:r>
    </w:p>
    <w:p>
      <w:pPr>
        <w:pStyle w:val="Normal"/>
        <w:rPr/>
      </w:pPr>
      <w:r>
        <w:rPr/>
        <w:t>Good evening, ladies and gentlemen</w:t>
      </w:r>
    </w:p>
    <w:p>
      <w:pPr>
        <w:pStyle w:val="Normal"/>
        <w:rPr/>
      </w:pPr>
      <w:r>
        <w:rPr/>
        <w:t>First I would like to thank UN-Habitat for inviting me to tell something about the partnership the Water, Sanitation and Infrastructure Branch has with the Gender and Water Alliance. I will first say something about this partnership, then about partnerships in general and their importance for gender mainstreaming, which I will illustrate with the example of this Gender Mainstreaming Strategy Initiative, be it brief.</w:t>
      </w:r>
    </w:p>
    <w:p>
      <w:pPr>
        <w:pStyle w:val="Normal"/>
        <w:rPr/>
      </w:pPr>
      <w:r>
        <w:rPr/>
      </w:r>
    </w:p>
    <w:p>
      <w:pPr>
        <w:pStyle w:val="Normal"/>
        <w:rPr/>
      </w:pPr>
      <w:r>
        <w:rPr/>
        <w:t xml:space="preserve">It is UN-Habitats policy to mainstream gender in all its activities, including the Water for African Cities programme. The water and sanitation situation in the biggest parts of the growing African cities, is very substandard, and in many urban slums even lacking completely.  On the one hand women bear the heaviest burden and suffer most from lack of  sanitary facilities. On the other hand women also have skills, energy and interest to contribute to the solution. </w:t>
      </w:r>
    </w:p>
    <w:p>
      <w:pPr>
        <w:pStyle w:val="Normal"/>
        <w:rPr/>
      </w:pPr>
      <w:r>
        <w:rPr/>
      </w:r>
    </w:p>
    <w:p>
      <w:pPr>
        <w:pStyle w:val="Normal"/>
        <w:rPr/>
      </w:pPr>
      <w:r>
        <w:rPr/>
        <w:t xml:space="preserve">Not one organisation can solve the massive water and sanitation  problems on their own.  The Water Branch of UN-Habitat and the Gender and Water Alliance got together in this programme, to do Gender Assessments, to see how the situation really is, to quantify the indicators of water supply and sanitation, to find out how the facilities deal with women and men’s different interests, and to develop a strategy for improvement of the work to be done, as seen from a gender perspective. </w:t>
      </w:r>
    </w:p>
    <w:p>
      <w:pPr>
        <w:pStyle w:val="Normal"/>
        <w:rPr/>
      </w:pPr>
      <w:r>
        <w:rPr/>
      </w:r>
    </w:p>
    <w:p>
      <w:pPr>
        <w:pStyle w:val="Normal"/>
        <w:rPr/>
      </w:pPr>
      <w:r>
        <w:rPr/>
        <w:t>The Gender and Water Alliance is a global network of people, men and women, whose work relates to water in any of the sectors, who belief in gender equity and who are interested in making their work more efficient and sustainable by including a gender approach. The ultimate aim is that poor women and men have access to sufficient water of good quality for drinking, for domestic purposes, for sanitation, for agriculture and for the environment. GWA has about 600 members in more than 80 countries. Our secretariat is in the Netherlands and very small, so we work through involving our members and always in partnerships.</w:t>
      </w:r>
    </w:p>
    <w:p>
      <w:pPr>
        <w:pStyle w:val="Normal"/>
        <w:rPr/>
      </w:pPr>
      <w:r>
        <w:rPr/>
      </w:r>
    </w:p>
    <w:p>
      <w:pPr>
        <w:pStyle w:val="Normal"/>
        <w:rPr/>
      </w:pPr>
      <w:r>
        <w:rPr/>
        <w:t xml:space="preserve">For each of 17 African cities of WAC-II we appointed one of our members to facilitate the Rapid Gender Assessments.  In some of the cities stakeholder committees already existed, but in others these still had to be formed.  These groups would include the WAC City Managers, representatives of the facilities, of the municipality, of relevant CSOs (Civil Society Organisations) and CBOs (Community Based Organisations). Together they would do transect walks, visit slum areas, visit the Facilities, etc. Assessments were done from a gender perspective which means that they would look everywhere how different the situation is for women as for men and for children, how different for the poor and for certain categories of people, such as ethnic minorities. In the facilities and the municipal water departments data would be collected regarding the staff and the decision makers, how many men, how many women. Everywhere sex-disaggregated data would be collected and processed. </w:t>
      </w:r>
    </w:p>
    <w:p>
      <w:pPr>
        <w:pStyle w:val="Normal"/>
        <w:rPr/>
      </w:pPr>
      <w:r>
        <w:rPr/>
      </w:r>
    </w:p>
    <w:p>
      <w:pPr>
        <w:pStyle w:val="Normal"/>
        <w:rPr/>
      </w:pPr>
      <w:r>
        <w:rPr/>
        <w:t>During the process and within the partnership between UN-Habitat and GWA everybody learned, from each other, and from doing the RGAs, and by workshops in which various stakeholders and the 17 GWA facilitators would be trained by our programme manager Prabha Khosla and by each other. The outcome of the partnership were 17 interesting and comprehensive reports, which were analysed and summarised in a Synthesis report of Prabha, which contains a wealth of new material. The outcome is also 17 feasible work plans with which the WAC programme can continue its important work with more attention for the different interests, needs and also knowledge of men and women, and by involving women more than before. Then, an other outcome is stronger and gender-conscious stakeholder groups in these cities. And yet another important outcome is a replicable methodology. After all, there are Millennium Development Targets to be reached, and in so many growing cities, that is a true challenge.</w:t>
      </w:r>
    </w:p>
    <w:p>
      <w:pPr>
        <w:pStyle w:val="Normal"/>
        <w:rPr/>
      </w:pPr>
      <w:r>
        <w:rPr/>
      </w:r>
    </w:p>
    <w:p>
      <w:pPr>
        <w:pStyle w:val="Normal"/>
        <w:rPr/>
      </w:pPr>
      <w:r>
        <w:rPr/>
        <w:t>Neither the WSIB of Habitat nor GWA could have achieved these impressive outcomes on their own, which brings me back to the topic of this session: the importance of partnerships, and to partnerships in general.</w:t>
      </w:r>
    </w:p>
    <w:p>
      <w:pPr>
        <w:pStyle w:val="Normal"/>
        <w:rPr/>
      </w:pPr>
      <w:r>
        <w:rPr/>
      </w:r>
    </w:p>
    <w:p>
      <w:pPr>
        <w:pStyle w:val="Normal"/>
        <w:rPr/>
      </w:pPr>
      <w:r>
        <w:rPr/>
        <w:t xml:space="preserve">Partnerships have different characteristics. There are different reasons to agree on joining efforts, and these then have different objectives. We all work towards the successful and sustainable implementation of water and sanitation projects. And, to pool our different skills, capacities and perspectives enlarges the chance for success enormously. Partnerships have different levels too, and gender cuts across all these. It is not always easy to know beforehand what the gender aspects of the partnerships themselves are.  </w:t>
      </w:r>
    </w:p>
    <w:p>
      <w:pPr>
        <w:pStyle w:val="Normal"/>
        <w:rPr/>
      </w:pPr>
      <w:r>
        <w:rPr/>
      </w:r>
    </w:p>
    <w:p>
      <w:pPr>
        <w:pStyle w:val="Normal"/>
        <w:rPr/>
      </w:pPr>
      <w:r>
        <w:rPr/>
        <w:t>Some partnerships are more equal than others. The partners may be totally different organisations in size, in influence, in access to funds, in capacity, in knowledge and expertise. They are most effective if each partner can contribute from their strength and as such deal equally in decision making. That is crucial for the success of partnerships. Gender plays a role here too. Those organisations who have gender only as lip-service in their policy, are bound to involve the GWA or other gender experts only to fulfil the demands of the monitoring or of the donors, and are inclined not to appreciate our work, neither by utilising it to the utmost, nor by financing the contribution.</w:t>
      </w:r>
    </w:p>
    <w:p>
      <w:pPr>
        <w:pStyle w:val="Normal"/>
        <w:rPr/>
      </w:pPr>
      <w:r>
        <w:rPr/>
      </w:r>
    </w:p>
    <w:p>
      <w:pPr>
        <w:pStyle w:val="Normal"/>
        <w:rPr/>
      </w:pPr>
      <w:r>
        <w:rPr/>
        <w:t>It is important that the partners in a partnership know the problems that are to be addressed, and also know each others positions. Therefore open communication and transparency are necessary for its success. Partnerships have different levels. From the level near to the ground stakeholders need to work together till the highest level. It is not just the signed MoU.</w:t>
      </w:r>
    </w:p>
    <w:p>
      <w:pPr>
        <w:pStyle w:val="Normal"/>
        <w:rPr/>
      </w:pPr>
      <w:r>
        <w:rPr/>
      </w:r>
    </w:p>
    <w:p>
      <w:pPr>
        <w:pStyle w:val="Normal"/>
        <w:rPr/>
      </w:pPr>
      <w:r>
        <w:rPr/>
        <w:t xml:space="preserve">Partnerships are between organisations, but nevertheless the individual actors in it are important. One can’t say beforehand who exactly should do what, a lot depends on the process, on everybody’s individual commitment, and on how the organisations learn to work together. we don’t think that any gender mainstreaming work in water management can be done as GWA by ourselves. We depend on partnerships. And experience learns that other organisations depend on us too. We are invited by many to get involved in their work, governments, international organisations, capacity building networks, etc. to support gender mainstreaming in it. So this session is very important for the GWA, because we need to understand better what partnerships can do and what they cannot do. We need to have realistic expectations, when working together to achieve our shared objectives. </w:t>
      </w:r>
    </w:p>
    <w:p>
      <w:pPr>
        <w:pStyle w:val="Normal"/>
        <w:rPr/>
      </w:pPr>
      <w:r>
        <w:rPr/>
      </w:r>
    </w:p>
    <w:p>
      <w:pPr>
        <w:pStyle w:val="Normal"/>
        <w:rPr/>
      </w:pPr>
      <w:r>
        <w:rPr/>
      </w:r>
    </w:p>
    <w:p>
      <w:pPr>
        <w:pStyle w:val="Normal"/>
        <w:rPr/>
      </w:pPr>
      <w:r>
        <w:rPr/>
        <w:t>Additional points:</w:t>
      </w:r>
    </w:p>
    <w:p>
      <w:pPr>
        <w:pStyle w:val="Normal"/>
        <w:rPr/>
      </w:pPr>
      <w:r>
        <w:rPr/>
      </w:r>
    </w:p>
    <w:p>
      <w:pPr>
        <w:pStyle w:val="Normal"/>
        <w:rPr/>
      </w:pPr>
      <w:r>
        <w:rPr/>
        <w:t>A question is: when should the work be ready? Why was gender not included earlier? For example, in this partnership we call the studies RGA, whilst they were not so rapid, and should not really be rapid apart from the fact that the timeframe available was brief. So GWA has to understand and adapt to the needs of the WSIBranch, in this situation. On the other hand UN-Habitat should also understand that GWA members are not all well equipped enough to take the responsibility for a Gender Assessment and work plan of a large city. They need to be selected with care and prepared for the job. This takes time.  In  a partnership these issues need to be understood and dealt with together and openly.</w:t>
      </w:r>
    </w:p>
    <w:p>
      <w:pPr>
        <w:pStyle w:val="Normal"/>
        <w:rPr/>
      </w:pPr>
      <w:r>
        <w:rPr/>
      </w:r>
    </w:p>
    <w:p>
      <w:pPr>
        <w:pStyle w:val="Normal"/>
        <w:rPr/>
      </w:pPr>
      <w:r>
        <w:rPr/>
        <w:t xml:space="preserve">Whilst the contents of this GMSI partnership was to work towards more equal gender power relations, as well as more efficiency in WAC, also in the partnership itself gender power relations play a role at the various </w:t>
      </w:r>
      <w:r>
        <w:rPr>
          <w:i/>
        </w:rPr>
        <w:t>levels.</w:t>
      </w:r>
      <w:r>
        <w:rPr/>
        <w:t xml:space="preserve"> For example in the stakeholder groups in the cities, which consist of mainly men in most situations, and in the workshops, where women had a majority, and in the decision making about the agreement between GWA and UN-Habitat, everywhere gender plays a role in partnerships. Even if this is usually not considered when partnerships are built, these relations have important implications for the outcome. </w:t>
      </w:r>
    </w:p>
    <w:p>
      <w:pPr>
        <w:pStyle w:val="Normal"/>
        <w:rPr/>
      </w:pPr>
      <w:r>
        <w:rPr/>
      </w:r>
    </w:p>
    <w:p>
      <w:pPr>
        <w:pStyle w:val="Normal"/>
        <w:rPr/>
      </w:pPr>
      <w:r>
        <w:rPr/>
        <w:t xml:space="preserve">Side effects of this partnership have been the capacity building of GWA members themselves. Whilst the facilitators in the different cities were chosen for their expertise in the field of gender, they still benefited of this new learning experience. This was not an objective of UN-Habitat as such, but for GWA this is important. We are not a consultancy agent, and one of  our objectives is the capacity building of our members by our members.  </w:t>
      </w:r>
    </w:p>
    <w:p>
      <w:pPr>
        <w:pStyle w:val="Normal"/>
        <w:rPr/>
      </w:pPr>
      <w:r>
        <w:rPr/>
      </w:r>
    </w:p>
    <w:p>
      <w:pPr>
        <w:pStyle w:val="Normal"/>
        <w:rPr/>
      </w:pPr>
      <w:r>
        <w:rPr/>
        <w:t xml:space="preserve">Partnerships don’t always work out well. GWA does just about everything together with other organisations, so in partnerships. Some are rather occasional for just one activity, others are more comprehensive, such as the one with UN-Habitat.  We have learnt a lot about what to expect and what not to expect.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color w:val="800080"/>
      <w:sz w:val="18"/>
      <w:u w:val="single"/>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4:00Z</dcterms:created>
  <dc:creator>J.G.Muylwijk</dc:creator>
  <dc:description/>
  <cp:keywords/>
  <dc:language>en-US</dc:language>
  <cp:lastModifiedBy>Joke Muylwijk</cp:lastModifiedBy>
  <cp:lastPrinted>2006-06-19T04:22:00Z</cp:lastPrinted>
  <dcterms:modified xsi:type="dcterms:W3CDTF">2006-10-29T21:56:00Z</dcterms:modified>
  <cp:revision>3</cp:revision>
  <dc:subject/>
  <dc:title> </dc:title>
</cp:coreProperties>
</file>